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0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l Departamento Ejecutivo Municipal a suscribir  contrato  con la  “ASOCIACIÓN  FAMILIA PIEMONTESA DE SAN FRANCISCO”  representada por el Sr. Eres Alisio , en la forma  y condiciones  en él determinadas y que se acompaña como Anexo I , formando parte integrante  de la presente Ordenanza .-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Heading1"/>
        <w:rPr>
          <w:szCs w:val="24"/>
          <w:u w:val="none"/>
          <w:lang w:val="es-ES"/>
        </w:rPr>
      </w:pPr>
      <w:r>
        <w:rPr>
          <w:szCs w:val="24"/>
          <w:u w:val="non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ciudad de  San Francisco,  Provincia de Córdoba  a los 30 días del mes de Diciembre de  dos mil seis  entre la Municipalidad de la Ciudad de San Francisco, representada  por el Sr.  Intendente  Municipal , Dr. Hugo Madonna con domicilio en Bv. 9 de Julio  Nº 1187 de esta ciudad , como dador  y la Asociación  Civil  Familia Piamontesa  de San Francisco, representada  por su Presidente  , Eres Alisio  , con domicilio  en Cervantes  4759 de esta ciudad, como aparcero , convienen  en celebrar  el presente CONTRATO DE APARCERIA AGRICOLA , que regirá  por las cláusulas  siguientes 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RIMERA </w:t>
      </w:r>
      <w:r>
        <w:rPr>
          <w:sz w:val="24"/>
          <w:szCs w:val="24"/>
        </w:rPr>
        <w:t>:  El dador  cede al aparcero  el uso  y goce  de una fracción  de terreno que esparte de una superficie  mayor , ubicado   en  el  predio de Parque Diehl  de Sienra, identificado  en el plano  adjunto  como Lote  “A”  conjuntamente  con : Una máquina plantinera  marca  Sathya modelo SEM 100 AR , donada  por la Regione  Piemonte  y accesorios  para su normal  funcionamiento  con todos los derechos de uso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GUNDA :</w:t>
      </w:r>
      <w:r>
        <w:rPr>
          <w:sz w:val="24"/>
          <w:szCs w:val="24"/>
        </w:rPr>
        <w:t xml:space="preserve">  El inmueble  descrito se  destinará  a la creación  de una huerta  y producción  de plantines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RCERA :</w:t>
      </w:r>
      <w:r>
        <w:rPr>
          <w:sz w:val="24"/>
          <w:szCs w:val="24"/>
        </w:rPr>
        <w:t xml:space="preserve"> La distribución  de los frutos  se hará tomando  el aparcero dador  el veinte por ciento  ( 20%) y el aparcero tomador  el ochenta por ciento ( 80%)  del producido de cada  cosecha. Dicha  distribución  se realizará  en el inmueble  indicado , cada vez  que se extraigan  frutos del mismo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UARTA :</w:t>
      </w:r>
      <w:r>
        <w:rPr>
          <w:sz w:val="24"/>
          <w:szCs w:val="24"/>
        </w:rPr>
        <w:t xml:space="preserve"> El plazo del contrato  se establece  por cuatro años , prorrogable  automáticamente  por un plazo similar , a partir del día  en que  el aparcero  reciba  del dador  el uso y goce  del inmueble , debiéndolo  devolver  al final  de la aparcería  libre de plagas  y malezas tal como lo recibe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QUINTA :</w:t>
      </w:r>
      <w:r>
        <w:rPr>
          <w:sz w:val="24"/>
          <w:szCs w:val="24"/>
        </w:rPr>
        <w:t xml:space="preserve"> El aparcero  deberá comunicar  en forma fehaciente al dador  el comienzo  de la recolección de los frutos, con una antelación  no menor a diez días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XTA :</w:t>
      </w:r>
      <w:r>
        <w:rPr>
          <w:sz w:val="24"/>
          <w:szCs w:val="24"/>
        </w:rPr>
        <w:t xml:space="preserve">  Para todas las cuestiones  no previstas  en el presente  contrato,  los derechos  y obligaciones   de las partes  se regirán  por las  disposiciones  de la Ley  13.246 que rige  la aparcería 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PTIMA :</w:t>
      </w:r>
      <w:r>
        <w:rPr>
          <w:sz w:val="24"/>
          <w:szCs w:val="24"/>
        </w:rPr>
        <w:t xml:space="preserve"> Para cualquier  cuestión  extrajudicial o judicial  que pudiere   surgir  del presente  las partes  se someten  a la jurisdicción  y competencia  de los tribunales  ordinarios  de la ciudad  de San Francisco, provincia de Córdoba, renunciando a cualquier   otro que pudiera  corresponderles , incluso el  federal , fijando  a tales  efectos  los domicilios  denunciados  en el encabezamiento del  presen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ia lectura  y ratificación  se firman  dos ejemplares  de igual tenor , uno  para cada  parte , en el lugar y fecha indicados  supr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4:00Z</dcterms:created>
  <dc:creator>Luis Castagno</dc:creator>
  <dc:description/>
  <dc:language>en-US</dc:language>
  <cp:lastModifiedBy>Municipalidad</cp:lastModifiedBy>
  <cp:lastPrinted>2006-12-29T13:36:00Z</cp:lastPrinted>
  <dcterms:modified xsi:type="dcterms:W3CDTF">2007-01-03T11:30:00Z</dcterms:modified>
  <cp:revision>3</cp:revision>
  <dc:subject/>
  <dc:title>                                         PROYECTO DE ORDENANZA Nº </dc:title>
</cp:coreProperties>
</file>