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8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jecución  por cuenta de tercero , al Señor Gerardo de Biaggio, D.N.I. 11.309.608, la construcción  de una alcantarilla a su exclusivo  costo  y cargo, emplazada en el canal de desagües  sobre calle  Avellaneda , a 250 metros al sur de la calle Talcahuano  de esta ciudad, para el acceso  a un campo  de su propiedad , la que estará  sujeta  a las  condiciones  y especificaciones  que se describen   en la presente  y  que luego  de su recepción  definitiva  pasará a integrar  el patrimonio de la Municipalidad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alcantarill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se autoriz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instalar se ajustará  a las siguientes  características , condiciones , especificaciones  y plazos  :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1.- Podrá  ser prefabricada  del tipo pórtico , con módulos  de 1,00 m.  de largo , de marca  Juan Carlos Lenta e hijos  S.R.L. , que cuenta  con aprobación  de la Dirección  Provincial de Vialidad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2.- Tendrá  una luz  libre de  2,00 m. y un tirante  máximo  de 1,50 m. y llevará  cabezales prefabricados , debiendo construirse  in situ una platea  de hormigón  en correspondencia con ambos cabezales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3.- Deberá  esta asentada  sobre una capa compactada   de material granítico  0-20 y nivelada  mediante  un manto de arena  de 3 a 5  cm.  de espesor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4.- La cota  de fundación  será determinada  en el lugar , en función   de la progresiva  exacta  en que será  emplazada  la alcantarilla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5.- La inspección  de la obra estará  a cargo  de la Municipalidad  y la dirección  técnica  será ejercida  por un profesional  de la ingeniería  con título habilitante , propuesto  por la empresa , cuyos honorarios  estarán a cargo  del tercero autorizado en la presente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6.- La empresa  deberá  retirar la tierra  y materiales sobrantes , debiendo  dejar el canal  de desagüe  y el camino rural en las mismas condiciones  en que se encontraban   antes  de iniciarse  los trabajos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7.- El plazo  de ejecución  se establece  en 10 (diez)  días corridos , a contar  desde el acta   de replanteo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- El particular  autorizado  a ejecutar  la construcción  asume  toda la  responsabilidad  por eventuales accidentes  de tránsito , daños a terceros,  o por 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86.-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dentes  laborales  del personal afectado a la  obra ,  debiendo dar  cumplimiento  a las normas  de seguridad  e higiene  del trabajo, eximiendo  a la Municipalidad de toda responsabilidad  a tal efecto .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 treinta  días del mes de diciembre   del año dos mil seis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7:00Z</dcterms:created>
  <dc:creator>Luis Castagno</dc:creator>
  <dc:description/>
  <dc:language>en-US</dc:language>
  <cp:lastModifiedBy>Municipalidad</cp:lastModifiedBy>
  <cp:lastPrinted>2007-01-03T10:12:00Z</cp:lastPrinted>
  <dcterms:modified xsi:type="dcterms:W3CDTF">2007-01-03T13:33:00Z</dcterms:modified>
  <cp:revision>4</cp:revision>
  <dc:subject/>
  <dc:title>                                         PROYECTO DE ORDENANZA Nº </dc:title>
</cp:coreProperties>
</file>