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84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</w:t>
      </w:r>
      <w:r>
        <w:rPr>
          <w:b/>
          <w:sz w:val="24"/>
          <w:szCs w:val="24"/>
        </w:rPr>
        <w:t xml:space="preserve">ACEPTASE 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 xml:space="preserve">LEGADO  “CON CARGO” </w:t>
      </w:r>
      <w:r>
        <w:rPr>
          <w:sz w:val="24"/>
          <w:szCs w:val="24"/>
        </w:rPr>
        <w:t xml:space="preserve">efectuado por la Señora Elidia MORIONDO  de RUBIOLO , argentina , nacida el trece de junio del año mil novecientos  veinticuatro , L.C. Nº  1.138.005 , otorgado  por ESCRITURA  PUBLICA NUMERO DOSCIENTOS  VEINTINUEVE   labrada en fecha  veintiocho  (28)  de octubre  de dos mil cuatro , por ante  Escribana  Clelia María  Bruno , Tit. Reg. Nº 0chenta y ocho , a favor de esta MUNICIPALIDAD DE LA CIUDAD DE SAN FRANCISCO, referido  al siguiente inmueble  a tenor del  Art. 5º).- una fracción  de terreno con todo lo en ella edificado, clavado  y demás adherido a suelo  que contiene , que forma  parte del solar letra B. de la manzana  número  cuarenta y tres, sección  “A”  del plano de la ciudad de San Francisco , Pedanía Juárez Celman, Departamento San Justo , de la Colonia  según Plano de Mensura elaborado por el Ing. Civil Luis Angel Leonardi  aprobado por la Dirección  General  de Catastro en Expte. Nº 1301-0033-11043/83, que se designa  como Lote  B Uno y mide : diez metros , ochenta y  dos centímetros de frente  al Oeste  con calle Córdoba  por treinta  y tres metros , treinta centímetros de fondo  lo que totaliza una superficie  de TRESCIENTOS  SESENTA  METROS TREINTA Y UNO DECIMETROS  CUADRDAOS  y linda : al oeste  con calle Córdoba , al Este  , con el Lote  B Dos  de su subdivisión ; al Sud, con el solar letra B ( parte) de Modesto Clemente Rubiolo  y al Norte , en parte  con el solar  letra B (mitad Norte) de José Aurelio Galetto , en parte  con los dos lotes  números tres y cuatro A. de Delmiro Enrique Ramos – Propiedad , Nomenclatura Catastral : L. 52-C.02-S.02-M-029P.032, la que se anexa al presente haciendo parte integrante del mismo en cuatro (04) fojas útiles  y a un solo efecto .- </w:t>
      </w:r>
      <w:r>
        <w:rPr>
          <w:b/>
          <w:sz w:val="24"/>
          <w:szCs w:val="24"/>
        </w:rPr>
        <w:t xml:space="preserve">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szCs w:val="24"/>
          <w:u w:val="none"/>
          <w:lang w:val="es-ES"/>
        </w:rPr>
      </w:pPr>
      <w:r>
        <w:rPr>
          <w:szCs w:val="24"/>
          <w:u w:val="none"/>
          <w:lang w:val="es-ES"/>
        </w:rPr>
      </w:r>
    </w:p>
    <w:p>
      <w:pPr>
        <w:pStyle w:val="Normal"/>
        <w:rPr>
          <w:sz w:val="18"/>
          <w:szCs w:val="18"/>
          <w:u w:val="none"/>
          <w:lang w:val="es-ES"/>
        </w:rPr>
      </w:pPr>
      <w:r>
        <w:rPr>
          <w:sz w:val="18"/>
          <w:szCs w:val="18"/>
          <w:u w:val="none"/>
          <w:lang w:val="es-E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Mediante Decreto Nº 333/06 , de fecha 21 de diciembre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 , 21 de diciembre de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0:00Z</dcterms:created>
  <dc:creator>Luis Castagno</dc:creator>
  <dc:description/>
  <dc:language>en-US</dc:language>
  <cp:lastModifiedBy>Municipalidad</cp:lastModifiedBy>
  <cp:lastPrinted>2006-12-29T13:36:00Z</cp:lastPrinted>
  <dcterms:modified xsi:type="dcterms:W3CDTF">2007-02-26T14:13:00Z</dcterms:modified>
  <cp:revision>6</cp:revision>
  <dc:subject/>
  <dc:title>                                         PROYECTO DE ORDENANZA Nº </dc:title>
</cp:coreProperties>
</file>