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83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ORDENANZA 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4"/>
          <w:szCs w:val="24"/>
          <w:lang w:val="en-US" w:eastAsia="en-US"/>
        </w:rPr>
        <w:t>Art. 1°).-</w:t>
        <w:tab/>
        <w:t xml:space="preserve">MODIFICASE </w:t>
      </w:r>
      <w:r>
        <w:rPr>
          <w:sz w:val="24"/>
          <w:szCs w:val="24"/>
          <w:lang w:val="en-US" w:eastAsia="en-US"/>
        </w:rPr>
        <w:t>los Arts. 41° 42° , 43°,45º ,46° , 47º y 48 ºde la Ordenanza N° 3252, los que   quederán redactados de la siguiente forma: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b/>
          <w:sz w:val="24"/>
          <w:szCs w:val="24"/>
          <w:lang w:val="en-US" w:eastAsia="en-US"/>
        </w:rPr>
        <w:t xml:space="preserve">Art. 41°.- </w:t>
      </w:r>
      <w:r>
        <w:rPr>
          <w:b/>
          <w:sz w:val="24"/>
          <w:szCs w:val="24"/>
          <w:u w:val="single"/>
          <w:lang w:val="en-US" w:eastAsia="en-US"/>
        </w:rPr>
        <w:t>Zona 1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Comprende a los inmuebles ubicados sobre ambas Líneas Municipales de las calles y/o avenidas, que se indican a continuación , así  como aquellos que se ubican en el interior  del área que ellas delimitan: Bv. 25 de Mayo desde Pje. Champagnat  hasta Pje. Lisandro de la Torre; Pje Lisandro de la Torre entre Bv. 25 de Mayo  y Bv. 9 de Julio; Bv. 9 de Julio entre Pje Lisandro de la Torre y Pje Champagnat; Pje Champagnat  entre Bv. 9 de Julio y Bv. 25 de Mayo; Av. Libertador (N) entre Bv. 25 de Mayo e Iturraspe ; Av. Libertador (s) entre Bv. 9 de Julio y Libertad. En  la misma el FOS será menor o igual  del ciento por ciento (100%) y el IEP será hasta ocho (8).-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rt. 42°).-</w:t>
      </w:r>
      <w:r>
        <w:rPr>
          <w:b/>
          <w:sz w:val="24"/>
          <w:szCs w:val="24"/>
          <w:u w:val="single"/>
          <w:lang w:val="en-US" w:eastAsia="en-US"/>
        </w:rPr>
        <w:t>Zona 2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Comprende los inmuebles ubicados en las Líneas Municipales de las Avenidas y/o Bulevares que se indican a continuación y aquellas que se encuentran comprendidos en el interior del Área que ellos delimitan, con excepción de los inmuebles comprendidos en la </w:t>
      </w:r>
      <w:r>
        <w:rPr>
          <w:sz w:val="24"/>
          <w:szCs w:val="24"/>
          <w:u w:val="single"/>
          <w:lang w:val="en-US" w:eastAsia="en-US"/>
        </w:rPr>
        <w:t>Zona 1</w:t>
      </w:r>
      <w:r>
        <w:rPr>
          <w:sz w:val="24"/>
          <w:szCs w:val="24"/>
          <w:lang w:val="en-US" w:eastAsia="en-US"/>
        </w:rPr>
        <w:t xml:space="preserve">: Bv. 25 de Mayo entre Av. Urquiza y Av. Buenos Aires; Av. Buenos Aires entre Bv. 25 de Mayo y Belgrano; Belgrano entre Av. Buenos Aires y Av. Libertador (N); Línea Municipal Oeste de Av. Libertador (N); entre Belgrano e Independencia; Independencia entre Av. Libertador (N) y Alberdi; Alberdi entre Independencia y J. J. Paso;  J. J. Paso entre Alberdi y Pueyrredón;  Pueyrredón entre J. J. Paso e Indepedencia; Independencia entre Pueyrredon y Av. Libertador (N); Línea Municipal Este de Av. Libertador (N) entre Independencia y Belgrano; Belgrano entre Av. Libertador (N) y Velez Sársfield; Velez Sársfield entre Belgrano y Bv. 25 de Mayo; Bv. 25 de Mayo entre Velez Sársfield y Av. Garibaldi; Av. Yrigoyen entre Bv. 25 de Mayo y Bv. 9 de Julio; Bv. 9 de Julio entre Av. Yrigoyen y Sarmiento; Sarmiento entre Bv. 9 de Julio y Libertad; Libertad entre Sarmiento y Av. Libertador (S); Línea Municipal Este de Av. Libertador (S) entre Libertad y Paraguay; Paraguay entre Av. Libertador (S) y Avellaneda;  Avellaneda entre Paraguay y Bv. Sáenz Peña; Bv. Sáenz Peña entre Avellaneda y Rivadavia; Rivadavia entre Bv. Sáenz Peña y Paraguay; Paraguay entre Rivadavia y Av. Libertador (S); Línea Municipal Oeste de Av. Libertador (S) entre Paraguay y Libertad, Libertad entre Av. Libertador (S) y General Paz; General Paz entre Libertad y Bv. 9 de Julio; Bv. 9 de Julio entre General Paz y Av. Caseros; Av. Caseros entre Bv. 9 de Julio y Bv. 25 de Mayo. 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… /// Sigue Ordenanza Nº 5583.-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sz w:val="24"/>
          <w:szCs w:val="24"/>
          <w:lang w:val="en-US" w:eastAsia="en-US"/>
        </w:rPr>
        <w:tab/>
        <w:t>En la misma el FOS será menor o igual al  noventa por ciento (90%) y el IEP será hasta  siete (7).-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b/>
          <w:sz w:val="24"/>
          <w:szCs w:val="24"/>
          <w:lang w:val="en-US" w:eastAsia="en-US"/>
        </w:rPr>
        <w:t xml:space="preserve">Art. 42º).- </w:t>
      </w:r>
      <w:r>
        <w:rPr>
          <w:b/>
          <w:sz w:val="24"/>
          <w:szCs w:val="24"/>
          <w:u w:val="single"/>
          <w:lang w:val="en-US" w:eastAsia="en-US"/>
        </w:rPr>
        <w:t>Bis</w:t>
      </w:r>
      <w:r>
        <w:rPr>
          <w:sz w:val="24"/>
          <w:szCs w:val="24"/>
          <w:lang w:val="en-US" w:eastAsia="en-US"/>
        </w:rPr>
        <w:t xml:space="preserve"> Se establece para los inmuebles ubicados sobre ambas líneas municipales de Bv. 25 de Mayo, entre Bv. Buenos Aires y Moreno; Av. Libertador (S); entre Bv. 9 de Julio y Paraguay; Paraguay  entre Rivadavia y Avellaneda; Avellaneda entre   Paraguay y Bv. Saenz Peña; Bv. Saenz Peña entre Avellaneda y Rivadavia; Rivadavia entre Bv. Saenz Peña y Paraguay;  una altura máxima en Línea Municipal de 10 m. a partir de esa altura  se deberá respetar un retiro de línea de 5 m.   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b/>
          <w:sz w:val="24"/>
          <w:szCs w:val="24"/>
          <w:lang w:val="en-US" w:eastAsia="en-US"/>
        </w:rPr>
        <w:t>Art. 43°).-</w:t>
      </w:r>
      <w:r>
        <w:rPr>
          <w:b/>
          <w:sz w:val="24"/>
          <w:szCs w:val="24"/>
          <w:u w:val="single"/>
          <w:lang w:val="en-US" w:eastAsia="en-US"/>
        </w:rPr>
        <w:t>Zona 3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 xml:space="preserve">Comprende los inmuebles ubicados en las lineas municipales de las Avenidas y/o Bulevares que se indican a continuación y aquellos que se encuentren comprendidos en el interior del área que ellos delimitan,  con excepción de las propiedades que pertenecen a las </w:t>
      </w:r>
      <w:r>
        <w:rPr>
          <w:sz w:val="24"/>
          <w:szCs w:val="24"/>
          <w:u w:val="single"/>
          <w:lang w:val="en-US" w:eastAsia="en-US"/>
        </w:rPr>
        <w:t xml:space="preserve">Zonas 1 y 2. </w:t>
      </w:r>
      <w:r>
        <w:rPr>
          <w:sz w:val="24"/>
          <w:szCs w:val="24"/>
          <w:lang w:val="en-US" w:eastAsia="en-US"/>
        </w:rPr>
        <w:t xml:space="preserve"> Ambas Líneas Municipales de Av. Juan B. Justo entre Bv. Saenz Peña y Bv. 9 de Julio; Bv. 9 de Julio entre Av. Juan B. Justo y Av. Yrigoyen; ambas Líneas Municipales de Av. Yrigoyen entre Bv. 9 de Julio y Bv. Saenz Peña, ambas Líneas Municipales de Bv. Saenz Peña entre Av. Yrigoyen y Av. Juan B. Justo, ambas Líneas Municipales de Av. Buenos Aires entre Belgrano y Bv. Roca; ambas Líneas Municipales de Bv. Roca entre Av. Buenos Aires y Av. Garibaldi; Av. Garibaldi entre Bv. Roca y Bv. 25 de Mayo; Bv. 25 de Mayo entre Av. Garibaldi y Pasaje Champagnat; Pasaje Champagnat entre Bv. 25 de Mayo y calle Iturraspe; calle Iturraspe entre Pasaje Champagnat  y Moreno; Moreno entre Iturraspe y Belgrano, Belgrano entre Moreno  y Av. </w:t>
      </w:r>
      <w:r>
        <w:rPr>
          <w:sz w:val="24"/>
          <w:szCs w:val="24"/>
          <w:lang w:val="es-AR" w:eastAsia="en-US"/>
        </w:rPr>
        <w:t>Buenos Aires. En la misma el FOS será menor o igual del ochenta por ciento (80%) y el IEP será hasta cinco (5). –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b/>
          <w:b/>
          <w:sz w:val="24"/>
          <w:szCs w:val="24"/>
          <w:u w:val="single"/>
          <w:lang w:val="es-AR" w:eastAsia="en-US"/>
        </w:rPr>
      </w:pPr>
      <w:r>
        <w:rPr>
          <w:b/>
          <w:sz w:val="24"/>
          <w:szCs w:val="24"/>
          <w:lang w:val="es-AR" w:eastAsia="en-US"/>
        </w:rPr>
        <w:t xml:space="preserve"> </w:t>
      </w:r>
      <w:r>
        <w:rPr>
          <w:b/>
          <w:sz w:val="24"/>
          <w:szCs w:val="24"/>
          <w:lang w:val="es-AR" w:eastAsia="en-US"/>
        </w:rPr>
        <w:t>Art. 45º)-.</w:t>
      </w:r>
      <w:r>
        <w:rPr>
          <w:b/>
          <w:sz w:val="24"/>
          <w:szCs w:val="24"/>
          <w:u w:val="single"/>
          <w:lang w:val="es-AR" w:eastAsia="en-US"/>
        </w:rPr>
        <w:t xml:space="preserve">Zona 5: </w:t>
      </w:r>
      <w:r>
        <w:rPr>
          <w:sz w:val="24"/>
          <w:szCs w:val="24"/>
          <w:lang w:val="es-AR" w:eastAsia="en-US"/>
        </w:rPr>
        <w:t xml:space="preserve">Comprende los inmuebles ubicados sobre las líneas Municipales de las calles y/o Avenidas que se indican a continuación  y aquellas que se ubican en el interior del área que ellas delimitan :Línea Municipal Oeste de Avda. Caseros desde Av. Sáenz Peña hasta Av. Cervantes; Línea Municipal Sur de Av. Cervantes  entre Av. Caseros y Falucho; Línea Municipal Este de Falucho entre Av. Cervantes y Salta; Línea Municipal Sur de Salta entre Falucho y Av. Chile; Línea Municipal Este de Av. Chile entre Salta y Bv. Sáenz Peña; línea Municipal Norte de Av. Sáenz Peña entre Av. Chile y Av. Caseros; Línea Municipal Norte de Av. Rosario de Santa Fe entre España y Pueyrredón; Línea Municipal Oeste de Puerredón entre Av. Rosario de Santa Fe y Av. Güemes; Línea Municipal Sur de Av. Güemes entre Pueyrredón  y España; Línea Municipal Este de España entre Av. Güemes y Rosario de Santa Fe. En la misma el FOS será igual o menor del setenta  por ciento (70%) y el IEP será hasta uno coma cinco (1,5).- 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b/>
          <w:sz w:val="24"/>
          <w:szCs w:val="24"/>
          <w:lang w:val="es-AR" w:eastAsia="en-US"/>
        </w:rPr>
        <w:t>Art</w:t>
      </w:r>
      <w:r>
        <w:rPr>
          <w:sz w:val="24"/>
          <w:szCs w:val="24"/>
          <w:lang w:val="es-AR" w:eastAsia="en-US"/>
        </w:rPr>
        <w:t xml:space="preserve">. </w:t>
      </w:r>
      <w:r>
        <w:rPr>
          <w:b/>
          <w:sz w:val="24"/>
          <w:szCs w:val="24"/>
          <w:lang w:val="es-AR" w:eastAsia="en-US"/>
        </w:rPr>
        <w:t>46°).-</w:t>
        <w:tab/>
      </w:r>
      <w:r>
        <w:rPr>
          <w:b/>
          <w:sz w:val="24"/>
          <w:szCs w:val="24"/>
          <w:u w:val="single"/>
          <w:lang w:val="es-AR" w:eastAsia="en-US"/>
        </w:rPr>
        <w:t xml:space="preserve">Zona 6: </w:t>
      </w:r>
      <w:r>
        <w:rPr>
          <w:sz w:val="24"/>
          <w:szCs w:val="24"/>
          <w:lang w:val="es-AR" w:eastAsia="en-US"/>
        </w:rPr>
        <w:t xml:space="preserve">Comprende los inmuebles  en las Líneas Municipales de las Avenidas que se indican a continuación y aquellos que se ubican en el interior  del área que ellas delimitan, con excepción de las propiedades descriptas en las Zonas </w:t>
      </w:r>
      <w:r>
        <w:rPr>
          <w:sz w:val="24"/>
          <w:szCs w:val="24"/>
          <w:u w:val="single"/>
          <w:lang w:val="es-AR" w:eastAsia="en-US"/>
        </w:rPr>
        <w:t>1, 2, 3,</w:t>
      </w:r>
      <w:r>
        <w:rPr>
          <w:sz w:val="24"/>
          <w:szCs w:val="24"/>
          <w:lang w:val="es-AR" w:eastAsia="en-US"/>
        </w:rPr>
        <w:t xml:space="preserve"> </w:t>
      </w:r>
      <w:r>
        <w:rPr>
          <w:sz w:val="24"/>
          <w:szCs w:val="24"/>
          <w:u w:val="single"/>
          <w:lang w:val="es-AR" w:eastAsia="en-US"/>
        </w:rPr>
        <w:t>4 y  5</w:t>
      </w:r>
      <w:r>
        <w:rPr>
          <w:sz w:val="24"/>
          <w:szCs w:val="24"/>
          <w:lang w:val="es-AR" w:eastAsia="en-US"/>
        </w:rPr>
        <w:t xml:space="preserve">: Av. 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t>3…/// Sigue Ordenanza Nº 5583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sz w:val="24"/>
          <w:szCs w:val="24"/>
          <w:lang w:val="es-AR" w:eastAsia="en-US"/>
        </w:rPr>
        <w:tab/>
        <w:t xml:space="preserve">Brigadier López desde Av. 9 de Septiembre  hasta Talcahuano; Línea Municipal Norte de Talcahuano desde Av. Brigadier López hasta  Av. General Savio; Línea Municipal  Este de Av. General Savio  desde Talcahuano hasta Av. Antartida  Argentina; Línea Municipal (S) de Av. Antártida Argentina desde Av. General Savio hasta Venezuela; Línea Municipal  Este de Venezuela desde Av. Antártida Argentina hasta  las vías del Ferrocarril Central Nacional Manuel Belgrano; Línea Municipal Sur de French y Berutti desde Venezuela hasta Echeverría; Línea Municipal  Oeste de Echeverría entre French y Berutti y Av. 9 de Septiembre; Línea Municipal (S) de Av. 9 de Septiembre entre Echeverría y Av. Brigadier López ; ambas Líneas Municipales de López y Planes  entre Av 1° de Mayo y Av. Brigadier López ; Av. Brigadier López;  entre López y Planes y Bv. 9 de Julio; Línea Municipal Sur de Bv. 9 de Julio entre Av. Brigadier López y Av. 1° de Mayo ; Av. 1° de Mayo  entre Bv. 9 de Julio y López y Planes se encuentra reglamentado en la </w:t>
      </w:r>
      <w:r>
        <w:rPr>
          <w:sz w:val="24"/>
          <w:szCs w:val="24"/>
          <w:u w:val="single"/>
          <w:lang w:val="es-AR" w:eastAsia="en-US"/>
        </w:rPr>
        <w:t>Zona 3</w:t>
      </w:r>
      <w:r>
        <w:rPr>
          <w:sz w:val="24"/>
          <w:szCs w:val="24"/>
          <w:lang w:val="es-AR" w:eastAsia="en-US"/>
        </w:rPr>
        <w:t xml:space="preserve"> ;  Av. Brigadier Bustos entre Av. Güemes y Av. Las Malvinas; Línea Municipal Sur de Av. Güemes entre Av. Brigadier Bustos y Pueyrredón; Línea Municipal Este de Pueyrredón entre Av. Güemes, Av. Rosario  de Santa Fe; Línea Municipal Norte de Av. Rosario de Santa Fe entre Pueyrredón y Av. Garibaldi; Línea Municipal Este de Av. Garibaldi entre Av. Rosario de Santa Fé y las Vías del Ferrocarril Central General Bartolomé Mitre; por ésta hasta San Lorenzo; Línea Municipal Oeste de  San Lorenzo entre las Vías del Ferrocarril Central Bartolomé Mitre  y Av. Las Malvinas; Línea Municipal Norte de Av.  Las Malvinas  entre San Lorenzo y Av. Brigadier Bustos; Línea Municipal Sur de Av. Guemes entre España y Av. de la Universidad; Línea Municipal Este de Av de la Universidad; entre Av. Güemes  y Belgrano; Línea Municipal Norte de Belgrano entre Av. de la Universidad y Av. Urquiza; Línea Municipal Oeste de Av. Urquiza  entre Belgrano y Av. Rosario de Santa Fe; Línea Municipal Norte  de Av. Rosario de Santa Fe  entre Av. Urquiza y España;  Línea Municipal Oeste de España  entre  Av. Rosario de Santa Fé; y Av Güemes, Línea Municipal Sur de Av. Cervantes entre Av General Savio  Y Falucho; Línea Municipal Oeste de Falucho entre Av. Cervantes y Salta;  Línea Municipal Norte;  de Salta  entre Falucho y Av. Chile; Línea Municipal Oeste de Av. Chile;  entre Salta y Bv. Saenz Peña,  Línea Municipal Sur de Bv. Sáenz Peña entre Av. Chile y Av. Caseros;  Línea Municipal Oeste de Av. Caseros ; entre Bv. Sáenz Peña y López y Planes;  Línea Municipal Norte de López y Planes entre Av. Caseros y Av. General Savio;  Línea Municipal Este de Av. Gral Savio  entre López y Planes y Av. Cervantes.- En la misma el FOS será igual o menor del ochenta por ciento (80 %) y el IEP será hasta uno coma cinco  (1,5). Los inmuebles ubicados en esta zona no superaran una altura máxima de 2 niveles de uso habitable.-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b/>
          <w:sz w:val="24"/>
          <w:szCs w:val="24"/>
          <w:lang w:val="es-AR" w:eastAsia="en-US"/>
        </w:rPr>
        <w:t xml:space="preserve"> </w:t>
      </w:r>
      <w:r>
        <w:rPr>
          <w:b/>
          <w:sz w:val="24"/>
          <w:szCs w:val="24"/>
          <w:lang w:val="es-AR" w:eastAsia="en-US"/>
        </w:rPr>
        <w:t>Art. 47º).-</w:t>
      </w:r>
      <w:r>
        <w:rPr>
          <w:b/>
          <w:sz w:val="24"/>
          <w:szCs w:val="24"/>
          <w:u w:val="single"/>
          <w:lang w:val="es-AR" w:eastAsia="en-US"/>
        </w:rPr>
        <w:t>Zona 7</w:t>
      </w:r>
      <w:r>
        <w:rPr>
          <w:b/>
          <w:sz w:val="24"/>
          <w:szCs w:val="24"/>
          <w:lang w:val="es-AR" w:eastAsia="en-US"/>
        </w:rPr>
        <w:t xml:space="preserve">: </w:t>
      </w:r>
      <w:r>
        <w:rPr>
          <w:sz w:val="24"/>
          <w:szCs w:val="24"/>
          <w:lang w:val="es-AR" w:eastAsia="en-US"/>
        </w:rPr>
        <w:t xml:space="preserve">Comprende los inmuebles ubicados sobre las calles y Avenidas indicadas a continuación y aquellas propiedades que se 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t>4…/// Sigue Ordenanza Nº 5583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sz w:val="24"/>
          <w:szCs w:val="24"/>
          <w:lang w:val="es-AR" w:eastAsia="en-US"/>
        </w:rPr>
        <w:tab/>
        <w:t>encuentran en el interior del área que dilimitan:Línea Municipal Norte de Av. Güemes desde Av. Maipú hasta calle Ernesto Vidal; Línea Municipal Este de calle Ernesto Vidal desde Av. Güemes hasta Benito Quinquela Martín;  Línea Municipal Sur de Benito Quinquela Martín desde calle Ernesto Vidal hasta Av. de la Universidad;  Av de la Universidad desde Benito Quinquela Martín hasta Av. Maipu; Av. Maipu, desde Av. de la Universidad hasta Av. Guemes; Línea Municipal Norte de Av. Güemes desde Av. Brigadier Bustos hasta Av. Primeros Colonizadores; Línea Municipal Este de Av. Primeros Colonizadores desde Av. Güemes hasta Av. de Los Constituyentes; Línea Municipal Sur de Av. de los Constituyentes desde Av. Primeros Colonizadores hasta Av. Brigadier Bustos; Av. Bdier Bustos desde Av. Los Constiyuntes hasta Av. Güemes.  En la misma el FOS  será igual o menor del sesenta por ciento (60%) y el IEP  hasta 1,5.  Los inmuebles ubicados en esta zona no superaran 2 niveles de uso habitable.-</w:t>
      </w:r>
    </w:p>
    <w:p>
      <w:pPr>
        <w:pStyle w:val="Normal"/>
        <w:tabs>
          <w:tab w:val="clear" w:pos="708"/>
          <w:tab w:val="left" w:pos="2127" w:leader="none"/>
        </w:tabs>
        <w:ind w:left="2127" w:hanging="1134"/>
        <w:jc w:val="both"/>
        <w:rPr/>
      </w:pPr>
      <w:r>
        <w:rPr>
          <w:b/>
          <w:sz w:val="24"/>
          <w:szCs w:val="24"/>
          <w:lang w:val="es-AR" w:eastAsia="en-US"/>
        </w:rPr>
        <w:t>Art. 48º).-</w:t>
      </w:r>
      <w:r>
        <w:rPr>
          <w:b/>
          <w:sz w:val="24"/>
          <w:szCs w:val="24"/>
          <w:u w:val="single"/>
          <w:lang w:val="es-AR" w:eastAsia="en-US"/>
        </w:rPr>
        <w:t>BIS</w:t>
      </w:r>
      <w:r>
        <w:rPr>
          <w:sz w:val="24"/>
          <w:szCs w:val="24"/>
          <w:lang w:val="es-AR" w:eastAsia="en-US"/>
        </w:rPr>
        <w:t xml:space="preserve">- Los porcentajes correspondientes a F.O.S establecidos en los artìculos anteriores podran modificarse cuando los destinos de las edificaciones corresponda a galpones o locales comerciales mediante solicitud fundada del profesional actuante. Cuando el destino sea mixto se deberá respetar el F.O.S establecido para la zona.-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 quince  días del mes de diciembre   del año dos mil seis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Mediante Decreto Nº 332/06 , de fecha 21 de diciembre d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 , 21 de diciembre de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23:00Z</dcterms:created>
  <dc:creator>Luis Castagno</dc:creator>
  <dc:description/>
  <dc:language>en-US</dc:language>
  <cp:lastModifiedBy>Municipalidad</cp:lastModifiedBy>
  <cp:lastPrinted>2006-12-20T08:18:00Z</cp:lastPrinted>
  <dcterms:modified xsi:type="dcterms:W3CDTF">2007-02-26T14:15:00Z</dcterms:modified>
  <cp:revision>5</cp:revision>
  <dc:subject/>
  <dc:title>                                         PROYECTO DE ORDENANZA Nº </dc:title>
</cp:coreProperties>
</file>