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80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1º)</w:t>
      </w:r>
      <w:r>
        <w:rPr>
          <w:b/>
          <w:sz w:val="24"/>
          <w:szCs w:val="24"/>
          <w:lang w:val="es-AR"/>
        </w:rPr>
        <w:t xml:space="preserve">  DISPONESE  </w:t>
      </w:r>
      <w:r>
        <w:rPr>
          <w:sz w:val="24"/>
          <w:szCs w:val="24"/>
          <w:lang w:val="es-AR"/>
        </w:rPr>
        <w:t>un espacio de 10 mts. lineales para estacionamiento exclusivo  frente al establecimiento Geriátrico “El Rosedal” , ubicado  en calle  Pueyrredón Nº 82 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º)  Dicha disposición  regirá las 24 horas .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a Secretaría  de Infraestructura  y Servicios , a través de las Direcciones  correspondientes, procederá a la señalización  vertical y horizontal , en un todo de acuerdo  a lo establecido  en la Ordenanza Nº  5164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oce 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28/06, de fecha 18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18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0:00Z</dcterms:created>
  <dc:creator>Luis Castagno</dc:creator>
  <dc:description/>
  <dc:language>en-US</dc:language>
  <cp:lastModifiedBy>Municipalidad</cp:lastModifiedBy>
  <cp:lastPrinted>2006-11-30T12:40:00Z</cp:lastPrinted>
  <dcterms:modified xsi:type="dcterms:W3CDTF">2006-12-28T11:34:00Z</dcterms:modified>
  <cp:revision>4</cp:revision>
  <dc:subject/>
  <dc:title>                                         PROYECTO DE ORDENANZA Nº </dc:title>
</cp:coreProperties>
</file>