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79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º)</w:t>
      </w:r>
      <w:r>
        <w:rPr>
          <w:b/>
          <w:sz w:val="24"/>
          <w:szCs w:val="24"/>
          <w:lang w:val="es-AR"/>
        </w:rPr>
        <w:t xml:space="preserve">  MODIFICASE   </w:t>
      </w:r>
      <w:r>
        <w:rPr>
          <w:sz w:val="24"/>
          <w:szCs w:val="24"/>
          <w:lang w:val="es-AR"/>
        </w:rPr>
        <w:t xml:space="preserve">el Art. 1º  de la Ordenanza Nº 5489, el que quedará redactado  de la siguiente  manera  “ACEPTASE la donación  ofrecida  por la Sra. MARIA TERESA VAGLIENTE DE VALDEMARCA D.N.I. Nº 3.553.427  y los sucesores  de JOSE ANGEL ROGNONI , de una fracción  de terreno, identificado catastralmente  como C: 02; S:03; Mza: 189;  P:002,  con una superficie  de trescientos  treinta y ocho metros  con veintisiete centímetros  cuadrados  (338,27 m2), con destino al Dominio Privado Municipal”.- .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oce    días del mes de diciembre 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327/06, de fecha 18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18 de Diciembre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1:00Z</dcterms:created>
  <dc:creator>Luis Castagno</dc:creator>
  <dc:description/>
  <dc:language>en-US</dc:language>
  <cp:lastModifiedBy>Municipalidad</cp:lastModifiedBy>
  <cp:lastPrinted>2006-12-14T11:46:00Z</cp:lastPrinted>
  <dcterms:modified xsi:type="dcterms:W3CDTF">2007-02-26T14:20:00Z</dcterms:modified>
  <cp:revision>5</cp:revision>
  <dc:subject/>
  <dc:title>                                         PROYECTO DE ORDENANZA Nº </dc:title>
</cp:coreProperties>
</file>