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76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 INCORPORASE</w:t>
      </w:r>
      <w:r>
        <w:rPr>
          <w:sz w:val="24"/>
          <w:szCs w:val="24"/>
          <w:lang w:val="es-AR"/>
        </w:rPr>
        <w:t xml:space="preserve">  a la Ordenanza Nº  5505 el siguiente Artículo: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“</w:t>
      </w:r>
      <w:r>
        <w:rPr>
          <w:sz w:val="24"/>
          <w:szCs w:val="24"/>
          <w:lang w:val="es-AR"/>
        </w:rPr>
        <w:t>Art. 4º)  La Dirección  de Policía  Municipal dependiente de la Secretaría  de Gobierno y Cultura, o el área  que en el futuro la reemplace, podrá autorizar , mediante dictamen  debidamente fundado, la permanencia o instalación  de aquéllas  balanzas  ubicadas  o a ubicarse  en la zona  alcanzada  por la prohibición  dispuesta en el Art. 1º) cuando no provoquen  conflictos  de tránsito, en especial, en su ingreso y egreso  y que tengan un espacio de espera  acorde a la intensidad  de su utilización.</w:t>
      </w:r>
    </w:p>
    <w:p>
      <w:pPr>
        <w:pStyle w:val="Normal"/>
        <w:ind w:left="964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cho dictamen deberá contar  con la opinión de los vecinos  colindantes .”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318/06, de fecha 06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Diciembre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1:00Z</dcterms:created>
  <dc:creator>Luis Castagno</dc:creator>
  <dc:description/>
  <dc:language>en-US</dc:language>
  <cp:lastModifiedBy>Municipalidad</cp:lastModifiedBy>
  <cp:lastPrinted>2006-11-16T09:27:00Z</cp:lastPrinted>
  <dcterms:modified xsi:type="dcterms:W3CDTF">2006-12-28T11:32:00Z</dcterms:modified>
  <cp:revision>7</cp:revision>
  <dc:subject/>
  <dc:title>                                         PROYECTO DE ORDENANZA Nº </dc:title>
</cp:coreProperties>
</file>