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4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DISPONESE  </w:t>
      </w:r>
      <w:r>
        <w:rPr>
          <w:sz w:val="24"/>
          <w:szCs w:val="24"/>
          <w:lang w:val="es-AR"/>
        </w:rPr>
        <w:t>la obligatoriedad de las estaciones de  Gas Natural Comprimido de contar  con una silla de ruedas  a disposición  de los clientes  que puedan  sufrir algún tipo de inconveniente  de movilidad, para posibilitar  un correcto descenso de los mismos  de los vehículos .-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2º)  La presente  Ordenanza  comenzará  a regir  a los 30 días de sui promulgación.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La inobservancia  de lo dispuesto en el Art. 1º) implicará  una multa  de 100 (Cien)  Unidades de Multa  (1 Unidad  de Multa  equivalente a  Un peso ) . Dicho monto se duplicará  en lo sucesivo en caso de persistir la falta  de la silla de ruedas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6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1:00Z</dcterms:created>
  <dc:creator>Luis Castagno</dc:creator>
  <dc:description/>
  <dc:language>en-US</dc:language>
  <cp:lastModifiedBy>Municipalidad</cp:lastModifiedBy>
  <cp:lastPrinted>2006-11-30T12:32:00Z</cp:lastPrinted>
  <dcterms:modified xsi:type="dcterms:W3CDTF">2007-02-26T14:26:00Z</dcterms:modified>
  <cp:revision>5</cp:revision>
  <dc:subject/>
  <dc:title>                                         PROYECTO DE ORDENANZA Nº </dc:title>
</cp:coreProperties>
</file>