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1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 </w:t>
      </w:r>
      <w:r>
        <w:rPr>
          <w:sz w:val="24"/>
          <w:szCs w:val="24"/>
        </w:rPr>
        <w:t>a  TELECOM ARGENTINA  S.A.  a  efectuar el tendido subterráneo  de cañerías para la conexión  al Edificio  ubicado  en Bv. 25 de Mayo Nº 1985, en el Dominio Público Municipal, detallado en Planos  de fojas 19 y 20 del Expediente  Nº 1556-Ext./06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13/06, de fecha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0:00Z</dcterms:created>
  <dc:creator>Luis Castagno</dc:creator>
  <dc:description/>
  <dc:language>en-US</dc:language>
  <cp:lastModifiedBy>Municipalidad</cp:lastModifiedBy>
  <cp:lastPrinted>2006-11-16T09:27:00Z</cp:lastPrinted>
  <dcterms:modified xsi:type="dcterms:W3CDTF">2007-02-26T14:29:00Z</dcterms:modified>
  <cp:revision>4</cp:revision>
  <dc:subject/>
  <dc:title>                                         PROYECTO DE ORDENANZA Nº </dc:title>
</cp:coreProperties>
</file>