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69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 xml:space="preserve">a  MOVISTAR S.A.  a efectuar  los trabajos  de construcción  de cañerías  subterráneas  y cámaras  en el Dominio Público  Municipal detallado  en Planos de fojas  5  del Expediente Nº 1971 –EXT/05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catorce 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97/06, de fecha 20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20 de Noviembre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02:00Z</dcterms:created>
  <dc:creator>Luis Castagno</dc:creator>
  <dc:description/>
  <dc:language>en-US</dc:language>
  <cp:lastModifiedBy>Municipalidad</cp:lastModifiedBy>
  <cp:lastPrinted>2006-11-16T09:27:00Z</cp:lastPrinted>
  <dcterms:modified xsi:type="dcterms:W3CDTF">2006-12-28T11:30:00Z</dcterms:modified>
  <cp:revision>5</cp:revision>
  <dc:subject/>
  <dc:title>                                         PROYECTO DE ORDENANZA Nº </dc:title>
</cp:coreProperties>
</file>