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i w:val="false"/>
          <w:szCs w:val="24"/>
        </w:rPr>
        <w:t xml:space="preserve"> </w:t>
      </w:r>
      <w:r>
        <w:rPr>
          <w:i w:val="false"/>
          <w:szCs w:val="24"/>
        </w:rPr>
        <w:t>HONORABLE CONCEJO DELIBERANTE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568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O R D E N A N Z A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ind w:left="907" w:hanging="90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Art. 1º)  </w:t>
      </w:r>
      <w:r>
        <w:rPr>
          <w:b/>
          <w:sz w:val="24"/>
          <w:szCs w:val="24"/>
        </w:rPr>
        <w:t>APRUEBASE</w:t>
      </w:r>
      <w:r>
        <w:rPr>
          <w:sz w:val="24"/>
          <w:szCs w:val="24"/>
        </w:rPr>
        <w:t xml:space="preserve"> el convenio suscripto entre el Departamento Ejecutivo Municipal y el Centro Vecinal Barrio Gral. Savio    – Asociación Civil , que seguidamente se  transcribe : “ CONVENIO DE LOCACION  DE SERVICIOS.- Entre la Municipalidad de San Francisco, en adelante denominada “LA MUNICIPALIDAD”, representada en este acto por el Sr. Intendente Municipal, Dr. Hugo C. MADONNA y la .  Secretaria de Infraestructura  y Servicios , Ing. Mónica  J. CORDERO de PASCHIERO , en adelante  denominada LA MUNICIPALIDAD  por una parte y por la otra el Centro Vecinal “Barrio Gral. Savio    - Asociación Civil”,  representado por su presidente,  Sr. JORGE COBOS  y por su  Tesorero  Sr. JOSE PORCARI   ,  personería  acreditada en el trámite de inscripción en el Registro Municipal de Entidades de Interés Social y Comunitario , bajo  número 072,  en adelante  denominado EL CENTRO VECINAL , acuerdan en celebrar el presente Convenio, sujeto a las siguientes cláusulas: </w:t>
      </w:r>
      <w:r>
        <w:rPr>
          <w:sz w:val="24"/>
          <w:szCs w:val="24"/>
          <w:u w:val="single"/>
        </w:rPr>
        <w:t>PRIMERA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u w:val="single"/>
        </w:rPr>
        <w:t>OBJETO</w:t>
      </w:r>
      <w:r>
        <w:rPr>
          <w:sz w:val="24"/>
          <w:szCs w:val="24"/>
        </w:rPr>
        <w:t xml:space="preserve"> :  EL CENTRO VECINAL toma a su exclusivo  cargo el mantenimiento, conservación ,  limpieza y refacción de los espacios verdes y/o sectores a saber: PLAZA, ESPACIO VERDE UBICADO EN EL COSTADO NORESTE , DOS ESPACIOS  VERDES SITUADOS  EN EL COSTADO NOROESTE DE LA PLAZA Y MANTENIMIENTO  Y REPARACION  DE TODAS LAS CALLES  DEL BARRIO  CON PROVISION  DE MATERIALES  INCLUIDO EL MANTENIMIENTO Y LIMPIEZA  DE  LOS CORDONES CUNETAS  , dentro del ámbito de la jurisdicción  conforme el Art.  1º) de la Ordenanza Nº 4371.   El CENTRO VECINAL queda facultado , previa autorización  y contralor  de LA MUNICIPALIDAD  quien determinará  su factibilidad a través de la Secretaría de Infraestructura  y Servicios , a efectuar  las refacciones  que signifiquen  agregado ornamental o lúdico (esculturas, papeleros, juegos, bancos , letreros, etc.)  </w:t>
      </w:r>
      <w:r>
        <w:rPr>
          <w:sz w:val="24"/>
          <w:szCs w:val="24"/>
          <w:u w:val="single"/>
        </w:rPr>
        <w:t>SEGUNDA</w:t>
      </w:r>
      <w:r>
        <w:rPr>
          <w:sz w:val="24"/>
          <w:szCs w:val="24"/>
        </w:rPr>
        <w:t xml:space="preserve">:  </w:t>
      </w:r>
      <w:r>
        <w:rPr>
          <w:sz w:val="24"/>
          <w:szCs w:val="24"/>
          <w:u w:val="single"/>
        </w:rPr>
        <w:t>REQUISITOS</w:t>
      </w:r>
      <w:r>
        <w:rPr>
          <w:sz w:val="24"/>
          <w:szCs w:val="24"/>
        </w:rPr>
        <w:t xml:space="preserve"> : será requisito para la validez de este convenio , que  EL CENTRO VECINAL cuente  con un seguro  para el personal  empleado en una  aseguradora  de Riesgo de Trabajo  (Ley Nº 24557) o cobertura  de seguro personal , además de contratar póliza de seguros  por daños causados a terceros  con motivo del traslado y uso  de las herramientas , maquinarias y vehículos  aplicados  a las tareas convenidas .  Los seguros  a contratar  serán gestionados  por la Municipalidad y se harán  sobre las personas y/o elementos  que con carácter  de declaración jurada , el Centro Vecinal  notifique  a la Municipalidad  y su costo será debitado  del pago mensual  correspondiente , dando  en este acto el CENTRO VECINAL conformidad de ello . En caso  de que EL CENTRO VECINAL   contrate a terceros  la realización de las tareas  convenidas, la empresa  contratada  deberá extender  certificación fehaciente  sobre la tenencia  y vigencia de las coberturas exigidas y eximición  de toda responsabilidad al Centro Vecinal  que lo contrate , debiendo éste acompañar  documentación que lo  acredite .   </w:t>
      </w:r>
      <w:r>
        <w:rPr>
          <w:sz w:val="24"/>
          <w:szCs w:val="24"/>
          <w:u w:val="single"/>
        </w:rPr>
        <w:t>TERCERA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u w:val="single"/>
        </w:rPr>
        <w:t xml:space="preserve">CONTROL  DE LOS </w:t>
      </w:r>
    </w:p>
    <w:p>
      <w:pPr>
        <w:pStyle w:val="Normal"/>
        <w:ind w:left="907" w:hanging="90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>2…/// Sigue Ordenanza Nº 5568.-</w:t>
      </w:r>
    </w:p>
    <w:p>
      <w:pPr>
        <w:pStyle w:val="Normal"/>
        <w:ind w:left="907" w:hanging="90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907" w:hanging="19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TRABAJOS</w:t>
      </w:r>
      <w:r>
        <w:rPr>
          <w:sz w:val="24"/>
          <w:szCs w:val="24"/>
        </w:rPr>
        <w:t xml:space="preserve"> :  Los trabajos mencionados en la Cláusula Primera, serán coordinados y controlados por la Secretaría de Infraestructura y Servicios , la que designará un agente de control, quien confeccionará y suscribirá la Certificación de Servicios, que será conformada por el Secretario de Infraestructura  y Servicios . </w:t>
      </w:r>
      <w:r>
        <w:rPr>
          <w:sz w:val="24"/>
          <w:szCs w:val="24"/>
          <w:u w:val="single"/>
        </w:rPr>
        <w:t>CUARTA</w:t>
      </w:r>
      <w:r>
        <w:rPr>
          <w:sz w:val="24"/>
          <w:szCs w:val="24"/>
        </w:rPr>
        <w:t xml:space="preserve">:  </w:t>
      </w:r>
      <w:r>
        <w:rPr>
          <w:sz w:val="24"/>
          <w:szCs w:val="24"/>
          <w:u w:val="single"/>
        </w:rPr>
        <w:t>PRECIO</w:t>
      </w:r>
      <w:r>
        <w:rPr>
          <w:sz w:val="24"/>
          <w:szCs w:val="24"/>
        </w:rPr>
        <w:t xml:space="preserve"> :  Como contraprestación por los trabajos que EL CENTRO  VECINAL   toma   a  su   cargo,   LA MUNICIPALIDAD   abonará mensualmente, por período vencido, entre los  primeros quince (15) días de cada mes, la suma de Pesos Cinco Mil     ($ 5.000,00).  En el supuesto de que la Certificación  de los trabajos ejecutados  no alcanzaren  al ciento por ciento (100%) del total  a ejecutar, se certificarán  tales trabajos  sobre le porcentual efectivamente  realizado, disponiéndose  el pago del monto que surja de ello . </w:t>
      </w:r>
      <w:r>
        <w:rPr>
          <w:sz w:val="24"/>
          <w:szCs w:val="24"/>
          <w:u w:val="single"/>
        </w:rPr>
        <w:t>QUINTA</w:t>
      </w:r>
      <w:r>
        <w:rPr>
          <w:sz w:val="24"/>
          <w:szCs w:val="24"/>
        </w:rPr>
        <w:t xml:space="preserve"> : </w:t>
      </w:r>
      <w:r>
        <w:rPr>
          <w:sz w:val="24"/>
          <w:szCs w:val="24"/>
          <w:u w:val="single"/>
        </w:rPr>
        <w:t>PLAZO :</w:t>
      </w:r>
      <w:r>
        <w:rPr>
          <w:sz w:val="24"/>
          <w:szCs w:val="24"/>
        </w:rPr>
        <w:t xml:space="preserve">    El plazo de vigencia del presente convenio  se fija en  un (1) año a partir del día 01 de junio  de 2006, pudiendo   prorrogarse por períodos  iguales .  </w:t>
      </w:r>
      <w:r>
        <w:rPr>
          <w:sz w:val="24"/>
          <w:szCs w:val="24"/>
          <w:u w:val="single"/>
        </w:rPr>
        <w:t>SEXTA</w:t>
      </w:r>
      <w:r>
        <w:rPr>
          <w:sz w:val="24"/>
          <w:szCs w:val="24"/>
        </w:rPr>
        <w:t xml:space="preserve">:  </w:t>
      </w:r>
      <w:r>
        <w:rPr>
          <w:sz w:val="24"/>
          <w:szCs w:val="24"/>
          <w:u w:val="single"/>
        </w:rPr>
        <w:t>FACULTAD DE RESCICION</w:t>
      </w:r>
      <w:r>
        <w:rPr>
          <w:sz w:val="24"/>
          <w:szCs w:val="24"/>
        </w:rPr>
        <w:t xml:space="preserve"> ; Las partes  podrán rescindir el  presente Convenio en cualquier tiempo, debiendo comunicar la parte que así lo decidiere  a la otra , de manera fehaciente con una antelación  no menor , para el caso de hacer uso  de esta facultad , LA MUNICIPALIDAD  de  treinta (30) días corridos a la fecha fijada para su conclusión y  EL CENTRO VECINAL,  de noventa  (90)  días de la fecha  en que operará la rescisión. </w:t>
      </w:r>
      <w:r>
        <w:rPr>
          <w:sz w:val="24"/>
          <w:szCs w:val="24"/>
          <w:u w:val="single"/>
        </w:rPr>
        <w:t>SEPTIMA :  JURISDICCION</w:t>
      </w:r>
      <w:r>
        <w:rPr>
          <w:sz w:val="24"/>
          <w:szCs w:val="24"/>
        </w:rPr>
        <w:t xml:space="preserve"> : Las partes se someten a los Tribunales Ordinarios de la Ciudad de San Francisco, con renuncia expresa de todo otro fuero o jurisdicción que pudiere corresponder y fijan domicilio especial: LA MUNICIPALIDAD  en Bv. 9 de Julio 1187 y  EL CENTRO VECINAL en  calle  José  Lencinas  2272  , ambos  de esta ciudad. En prueba de conformidad y para constancia de las partes, se firman los ejemplares de Ley, de un mismo tenor y efecto, en la Ciudad de San Francisco, Provincia de Córdoba, a los primeros días del mes de junio  de   dos mil seis.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>Art. 2º)  La erogación que demande el cumplimiento de lo establecido en el Art. anterior, se imputará en el  Anexo I - Inciso 1 - Partida Principal III - Item 1 - Sub-Item 3 - CENTROS VECINALES Y ENTIDADES  DE INTERES SOCIAL Y COMUNITARIO,  del Presupuesto vigente.-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964" w:hanging="964"/>
        <w:rPr/>
      </w:pPr>
      <w:r>
        <w:rPr>
          <w:szCs w:val="24"/>
        </w:rPr>
        <w:t>Art. 3°)</w:t>
      </w:r>
      <w:r>
        <w:rPr>
          <w:i/>
          <w:szCs w:val="24"/>
        </w:rPr>
        <w:t xml:space="preserve"> </w:t>
      </w:r>
      <w:r>
        <w:rPr>
          <w:szCs w:val="24"/>
        </w:rPr>
        <w:t xml:space="preserve"> </w:t>
      </w:r>
      <w:r>
        <w:rPr>
          <w:b/>
          <w:szCs w:val="24"/>
        </w:rPr>
        <w:t>PROTOCOLICESE</w:t>
      </w:r>
      <w:r>
        <w:rPr>
          <w:szCs w:val="24"/>
        </w:rPr>
        <w:t>, comuníquese al Departamento Ejecutivo , publíquese y archívese.-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>Dada en la Sala de Sesiones del Honorable Concejo Deliberante de la ciudad de San Francisco, a los  siete   días del mes de noviembre  del año dos mil seis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Web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>
          <w:b/>
          <w:u w:val="single"/>
        </w:rPr>
        <w:t>PROMULGADA:</w:t>
      </w:r>
      <w:r>
        <w:rPr/>
        <w:t xml:space="preserve">  Mediante Decreto Nº 288/06, de fecha 09 de Noviembre de 2006.-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right"/>
        <w:rPr/>
      </w:pPr>
      <w:r>
        <w:rPr/>
        <w:t>DEPARTAMENTO EJECUTIVO</w:t>
      </w:r>
    </w:p>
    <w:p>
      <w:pPr>
        <w:pStyle w:val="NormalWeb"/>
        <w:jc w:val="right"/>
        <w:rPr/>
      </w:pPr>
      <w:r>
        <w:rPr/>
        <w:t>SAN FRANCISCO, 09 de Noviembre de 2006.-</w:t>
      </w:r>
    </w:p>
    <w:sectPr>
      <w:headerReference w:type="default" r:id="rId2"/>
      <w:footerReference w:type="default" r:id="rId3"/>
      <w:type w:val="nextPage"/>
      <w:pgSz w:w="12240" w:h="20160"/>
      <w:pgMar w:left="2325" w:right="1418" w:gutter="0" w:header="72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b/>
      <w:i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/>
      <w:color w:val="000000"/>
    </w:rPr>
  </w:style>
  <w:style w:type="character" w:styleId="WW8Num18z1">
    <w:name w:val="WW8Num18z1"/>
    <w:qFormat/>
    <w:rPr>
      <w:b/>
      <w:i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/>
    </w:rPr>
  </w:style>
  <w:style w:type="character" w:styleId="WW8Num34z0">
    <w:name w:val="WW8Num34z0"/>
    <w:qFormat/>
    <w:rPr>
      <w:b/>
      <w:i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Cierre">
    <w:name w:val="Cierre"/>
    <w:basedOn w:val="Normal"/>
    <w:qFormat/>
    <w:pPr>
      <w:ind w:left="4252" w:hanging="0"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>
      <w:sz w:val="24"/>
      <w:szCs w:val="24"/>
    </w:rPr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Firmadecorreoelectrnico">
    <w:name w:val="Firma de correo electrónico"/>
    <w:basedOn w:val="Normal"/>
    <w:qFormat/>
    <w:pPr/>
    <w:rPr>
      <w:sz w:val="24"/>
      <w:szCs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Cs w:val="24"/>
      <w:lang w:val="es-ES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Artculos">
    <w:name w:val="Artículos"/>
    <w:qFormat/>
    <w:pPr>
      <w:widowControl w:val="false"/>
      <w:tabs>
        <w:tab w:val="clear" w:pos="708"/>
        <w:tab w:val="left" w:pos="1440" w:leader="none"/>
      </w:tabs>
      <w:autoSpaceDE w:val="false"/>
      <w:bidi w:val="0"/>
      <w:spacing w:before="170" w:after="0"/>
      <w:ind w:firstLine="113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1:12:00Z</dcterms:created>
  <dc:creator>Luis Castagno</dc:creator>
  <dc:description/>
  <dc:language>en-US</dc:language>
  <cp:lastModifiedBy>Municipalidad</cp:lastModifiedBy>
  <cp:lastPrinted>2006-11-16T10:50:00Z</cp:lastPrinted>
  <dcterms:modified xsi:type="dcterms:W3CDTF">2006-11-20T15:50:00Z</dcterms:modified>
  <cp:revision>8</cp:revision>
  <dc:subject/>
  <dc:title>                                         PROYECTO DE ORDENANZA Nº </dc:title>
</cp:coreProperties>
</file>