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7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Sr. GALLO, CARLOS  L.E. Nº   6.397.885 a realizar la mensura  y subdivisión  del inmueble  situado  en calle Mitre  1391 y designado catastralmente  como C: 01 – S: 02 – M: 011 – P: 007 (Expediente Nº 2024-Exter./05)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Para la subdivisión  requerida, deberán  presentarse  los planos  respectivos  que se  confeccionarán  por el interesado ,a su exclusiva  costa, dentro de un plazo  ciento  ochenta (180)  días  de notificado  , debiéndose  abonar todos los sellados  y tasas que correspond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 3º) Vencido  el término estipulado  en el Art. 2º)  sin que se hayan  presentado los planos respectivos, caducará  de pleno derecho la autorización  conferida en la presente  Ordenanza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96/06, de fecha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5:00Z</dcterms:created>
  <dc:creator>Luis Castagno</dc:creator>
  <dc:description/>
  <dc:language>en-US</dc:language>
  <cp:lastModifiedBy>Municipalidad</cp:lastModifiedBy>
  <cp:lastPrinted>2006-11-09T09:51:00Z</cp:lastPrinted>
  <dcterms:modified xsi:type="dcterms:W3CDTF">2006-12-28T11:28:00Z</dcterms:modified>
  <cp:revision>6</cp:revision>
  <dc:subject/>
  <dc:title>                                         PROYECTO DE ORDENANZA Nº </dc:title>
</cp:coreProperties>
</file>