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66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>CONSTRUYASE</w:t>
      </w:r>
      <w:r>
        <w:rPr>
          <w:sz w:val="24"/>
          <w:szCs w:val="24"/>
        </w:rPr>
        <w:t xml:space="preserve"> dentro de  la Plaza Vélez Sársfield (sector oeste) un ámbito de juegos  según los diseños  detallados en el anexo  I  de la presente , que sirva  de ámbito integrador  para niños  de capacidades diferente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 2º)   Dicha obra deberá ejecutarse en un plazo  máximo de 60 (sesenta) días desde la promulgación  de la presente Ordenanza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 La erogación  que demande  el  cumplimiento de lo establecido  precedentemente  , se imputará  a la Partida  Principal VIII- Item  1 – Sub-Item 6 : Centro Cívico , Plazas Públicas , Parques  y Paseos  del Presupuesto Trianual  2005- 2007 – Ordenanza Nº 5368 .-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TextBody"/>
        <w:ind w:left="964" w:hanging="964"/>
        <w:rPr/>
      </w:pPr>
      <w:r>
        <w:rPr>
          <w:szCs w:val="24"/>
        </w:rPr>
        <w:t>Art.  4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siete  días del mes de noviem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95/06, de fecha 20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20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56:00Z</dcterms:created>
  <dc:creator>Luis Castagno</dc:creator>
  <dc:description/>
  <dc:language>en-US</dc:language>
  <cp:lastModifiedBy>Municipalidad</cp:lastModifiedBy>
  <cp:lastPrinted>2006-11-09T09:48:00Z</cp:lastPrinted>
  <dcterms:modified xsi:type="dcterms:W3CDTF">2006-12-28T11:26:00Z</dcterms:modified>
  <cp:revision>6</cp:revision>
  <dc:subject/>
  <dc:title>                                         PROYECTO DE ORDENANZA Nº </dc:title>
</cp:coreProperties>
</file>