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565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 </w:t>
      </w:r>
      <w:r>
        <w:rPr>
          <w:b/>
          <w:sz w:val="24"/>
          <w:szCs w:val="24"/>
        </w:rPr>
        <w:t>AUTORIZASE</w:t>
      </w:r>
      <w:r>
        <w:rPr>
          <w:sz w:val="24"/>
          <w:szCs w:val="24"/>
        </w:rPr>
        <w:t xml:space="preserve">  al Departamento  Ejecutivo Municipal , a efectuar  pagos a cuenta de la indemnización  que oportunamente  se determine  corresponder  en legal forma ,  a la Señorita Paulina  Lorena VIELMETTI , D.N.I.  Nº 25.480.549 , en virtud  de la responsabilidad  que le pudiera   corresponder  a la Municipalidad  con motivo   del accidente ocurrido  con fecha siete de marzo  de dos mil cinco , en ocasión  de prestarse  el servicio  de transporte  público  de pasajeros  con el vehículo  interno  Nº 17 , dominio EUE 923 , de propiedad  de esta  Municipalidad, que diera  origen al Expediente  administrativo Nº  0114-SG/2005.-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   Los rubros   cuyo pago  se autoriza a cancelar , se detallan  en las tres  (3)  facturas  emitidas  por “Clínica Regional  del Este  SRL Nros.  0003-00002018, 003-00002019 y 0003-00002029, que se adjuntan  como Anexo I , las que  ascienden  a la suma total de Pesos  Doce mil doscientos  setenta  y cinco  con  dieciocho  ctvos . ($ 12.275,18)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3º)   La erogación  que demande  el cumplimiento de la presente Ordenanza  será imputada  al Anexo I – Inciso 1- Partida Principal III – Item 2 – sub-Item 8. Gastos Judiciales  , Multas  e Indemnizaciones  del Presupuesto vigente .-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TextBody"/>
        <w:ind w:left="964" w:hanging="964"/>
        <w:rPr/>
      </w:pPr>
      <w:r>
        <w:rPr>
          <w:szCs w:val="24"/>
        </w:rPr>
        <w:t>Art. 4°)</w:t>
      </w:r>
      <w:r>
        <w:rPr>
          <w:i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PROTOCOLICESE</w:t>
      </w:r>
      <w:r>
        <w:rPr>
          <w:szCs w:val="24"/>
        </w:rPr>
        <w:t>, comuníquese al Departamento Ejecutivo , publíquese y archívese.-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siete  días del mes de noviembre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u w:val="single"/>
        </w:rPr>
        <w:t>PROMULGADA:</w:t>
      </w:r>
      <w:r>
        <w:rPr/>
        <w:t xml:space="preserve">  Mediante Decreto Nº 293/06, de fecha 20 de Noviembre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>DEPARTAMENTO EJECUTIVO</w:t>
      </w:r>
    </w:p>
    <w:p>
      <w:pPr>
        <w:pStyle w:val="NormalWeb"/>
        <w:jc w:val="right"/>
        <w:rPr/>
      </w:pPr>
      <w:r>
        <w:rPr/>
        <w:t>SAN FRANCISCO, 20 de Noviembre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4:34:00Z</dcterms:created>
  <dc:creator>Luis Castagno</dc:creator>
  <dc:description/>
  <dc:language>en-US</dc:language>
  <cp:lastModifiedBy>Municipalidad</cp:lastModifiedBy>
  <cp:lastPrinted>2006-11-09T09:45:00Z</cp:lastPrinted>
  <dcterms:modified xsi:type="dcterms:W3CDTF">2006-12-28T11:25:00Z</dcterms:modified>
  <cp:revision>6</cp:revision>
  <dc:subject/>
  <dc:title>                                         PROYECTO DE ORDENANZA Nº </dc:title>
</cp:coreProperties>
</file>