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564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 </w:t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 al Departamento  Ejecutivo a aprobar  la subdivisión  en parte  del inmueble  propiedad  de los señores  Miguel Angel  PLANELLS , Beatriz María del Rosario  CASALIS , Alejandro  Federico CASALIS , Guillermo Nicolás CASALIS  y Gerardo  Miguel CASALIS , identificado  catastralmente  como C: 01 , S: 00, M: 000, P:  3393 . La titularidad  del dominio  consta inscripta  en el Registro  General de la Provincia  bajo la Matrícula  627.339.-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"/>
        <w:ind w:left="964" w:hanging="964"/>
        <w:rPr/>
      </w:pPr>
      <w:r>
        <w:rPr>
          <w:szCs w:val="24"/>
        </w:rPr>
        <w:t>Art. 2°)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PROTOCOLICESE</w:t>
      </w:r>
      <w:r>
        <w:rPr>
          <w:szCs w:val="24"/>
        </w:rPr>
        <w:t>, comuníquese al Departamento Ejecutivo , publíquese y archívese.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siete  días del mes de noviembre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:</w:t>
      </w:r>
      <w:r>
        <w:rPr/>
        <w:t xml:space="preserve">  Mediante Decreto Nº 294/06, de fecha 20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20 de Noviembre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: 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2:00Z</dcterms:created>
  <dc:creator>Luis Castagno</dc:creator>
  <dc:description/>
  <dc:language>en-US</dc:language>
  <cp:lastModifiedBy>Municipalidad</cp:lastModifiedBy>
  <cp:lastPrinted>2006-11-02T12:41:00Z</cp:lastPrinted>
  <dcterms:modified xsi:type="dcterms:W3CDTF">2006-12-28T11:24:00Z</dcterms:modified>
  <cp:revision>4</cp:revision>
  <dc:subject/>
  <dc:title>                                         PROYECTO DE ORDENANZA Nº </dc:title>
</cp:coreProperties>
</file>