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3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 al Sr. Intendente Municipal  y a los miembros del Tribunal de Cuentas,  para que  en la próxima sesión informen a este Honorable Concejo Deliberante, en forma  detallada , el mecanismo  de aplicación  del nuevo paquete de medidas económicas que apuntan  a la reestructuración  de la totalidad de la deuda privada , la reducción  de los gastos corrientes  y el control  de los gastos en general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5:00Z</dcterms:created>
  <dc:creator>Luis Castagno</dc:creator>
  <dc:description/>
  <dc:language>en-US</dc:language>
  <cp:lastModifiedBy>Municipalidad</cp:lastModifiedBy>
  <cp:lastPrinted>2006-11-02T12:41:00Z</cp:lastPrinted>
  <dcterms:modified xsi:type="dcterms:W3CDTF">2006-11-02T15:42:00Z</dcterms:modified>
  <cp:revision>4</cp:revision>
  <dc:subject/>
  <dc:title>                                         PROYECTO DE ORDENANZA Nº </dc:title>
</cp:coreProperties>
</file>