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2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El Departamento Ejecutivo Municipal tendrá que informar  al Honorable Concejo Deliberante  el concepto por el cual se  remesaron  del Superior  Gobierno  de la Provincia de Córdoba, fondos a este Municipio los días 5 y 6  del corriente mes y el destino que se le dieron  a los mismos y las partidas impuestas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l Departamento Ejecutivo Municipal  deberá remitir  en forma detallada , qué  erogaciones  se solventaron  con la primer  partida del crédito tomado de $ 10.000.000 (PESOS DIEZ MILLONES)  y se informe  en lo sucesivo :</w:t>
      </w:r>
    </w:p>
    <w:p>
      <w:pPr>
        <w:pStyle w:val="Normal"/>
        <w:ind w:left="616" w:firstLine="348"/>
        <w:jc w:val="both"/>
        <w:rPr>
          <w:sz w:val="24"/>
          <w:szCs w:val="24"/>
        </w:rPr>
      </w:pPr>
      <w:r>
        <w:rPr>
          <w:sz w:val="24"/>
          <w:szCs w:val="24"/>
        </w:rPr>
        <w:t>a)   El cronograma  de las próximas  partidas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 xml:space="preserve">b)  Con una tolerancia  máxima de 72 horas, las futuras  erogaciones y los nombres  y montos de quienes se les  saldaron  las obligacion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0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02T15:38:00Z</dcterms:modified>
  <cp:revision>4</cp:revision>
  <dc:subject/>
  <dc:title>                                         PROYECTO DE ORDENANZA Nº </dc:title>
</cp:coreProperties>
</file>