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1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 un espacio para estacionamiento  exclusivo para el ascenso y descenso de los usuarios  del PAMI frente a la agencia  ubicada en calle Iturraspe Nº 2350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El espacio  referido  en el Artículo  anterior  será de  10 mts. lineale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Las Secretarías  de Gobierno y de Infraestructura  procederán  a realizar  las adecuaciones  que para el caso  corresponden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Días y horario de estacionamiento exclusivo: lunes a viernes de 7:00 a 14:00 hor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5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5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5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5:52:00Z</dcterms:modified>
  <cp:revision>5</cp:revision>
  <dc:subject/>
  <dc:title>                                         PROYECTO DE ORDENANZA Nº </dc:title>
</cp:coreProperties>
</file>