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0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 el Art. 2º)  de la Ordenanza Nº 5526, el cual quedará redactado de la siguiente maner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)  Toda presentación de esta naturaleza deberá hacerse por escrito debiéndose acompañar 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ano de ubicación del predi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mensiones, superficie cubiert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torización de las áreas de carga y descarga de mercadería, estacionamiento y acceso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ubros  a explota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 el Art. 4º) de la Ordenanza Nº 5526 , el cual quedará redactado  de la siguiente maner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) La mencionada presentación será evaluada por las áreas competentes del municipio: Infraestructura y Servicios, Policía Municipal  y Medio Ambiente, quienes emitirán su dictamen sobre la viabilidad de la solicitud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 el Art. 6º) de la Ordenanza Nº 5526, el cual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6º)  Cumplido el procedimiento  del Art. 5º) , se otorgará  un plazo máximo de 180 días , lapso en el cual el solicitante  deberá presentar: 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a): Planos de construcción conforme lo establece el Código de Edificación vigente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b): Plano de instalación eléctrica y especiales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c): Rol de incendio y plan de evacuación.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d): Estudio de impacto ambiental efectuado por Córdoba Ambiente, según lo prescribe la Ley Provincial de Medio Ambiente Nº 7743, art. 49) y subsiguie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AGREGASE</w:t>
      </w:r>
      <w:r>
        <w:rPr>
          <w:sz w:val="24"/>
          <w:szCs w:val="24"/>
        </w:rPr>
        <w:t xml:space="preserve"> el siguiente Artículo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0º) No se otorgará  habilitación  alguna sin haberse dado por cumplido lo prescripto en la presente Ordenanza y en la Ordenanza Nº 2188.-”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sz w:val="24"/>
          <w:szCs w:val="24"/>
        </w:rPr>
        <w:t xml:space="preserve"> CONFORMASE</w:t>
      </w:r>
      <w:r>
        <w:rPr>
          <w:sz w:val="24"/>
          <w:szCs w:val="24"/>
        </w:rPr>
        <w:t xml:space="preserve">  una Comisión  de seguimiento  para la aplicación  de la presente Ordenanza  integrada por un Concejal de cada Bloque con  representación en el Honorable Concejo  Deliberante, a los fines  de lograr que la aplicación  de la misma sea absolutamente  igualitaria y no se  preste a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 /// Sigue Ordenanza Nº 556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ningún  tipo de discriminación  racial, política , religiosa od e cualquier índole para los potenciales inversor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6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6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9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5:55:00Z</dcterms:modified>
  <cp:revision>4</cp:revision>
  <dc:subject/>
  <dc:title>                                         PROYECTO DE ORDENANZA Nº </dc:title>
</cp:coreProperties>
</file>