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59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ADHIERASE  </w:t>
      </w:r>
      <w:r>
        <w:rPr>
          <w:sz w:val="24"/>
          <w:szCs w:val="24"/>
        </w:rPr>
        <w:t xml:space="preserve"> la  Municipalidad de San Francisco a la celebración nacional  del “Día del Donante Voluntario de Sangre y Hemocomponentes”  que se  recuerda el día 9 de noviembre de cada año 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º)  En virtud  de lo establecido  en el Art. 1º) el Departamento Ejecutivo Municipal realizará  cada año las campañas necesarias  que tiendan a incrementar  la cantidad de donantes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 xml:space="preserve">AUTORÍZASE </w:t>
      </w:r>
      <w:r>
        <w:rPr>
          <w:sz w:val="24"/>
          <w:szCs w:val="24"/>
        </w:rPr>
        <w:t xml:space="preserve"> al Departamento Ejecutivo Municipal  a celebrar con entidades de bien público  y privado  (Cruz Roja Argentina , Círculo RH Negativo , etc )  los convenios  necesarios para el cumplimiento  de tal fin los que tendrán  validez ad-referendum de la aprobación  por parte del Honorable Concejo Deliberante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64" w:hanging="964"/>
        <w:rPr/>
      </w:pPr>
      <w:r>
        <w:rPr>
          <w:szCs w:val="24"/>
        </w:rPr>
        <w:t>Art. 4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treinta y un  días del mes de octu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284/06, de fecha 06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06 de Noviembre de 200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23:00Z</dcterms:created>
  <dc:creator>Luis Castagno</dc:creator>
  <dc:description/>
  <dc:language>en-US</dc:language>
  <cp:lastModifiedBy>Municipalidad</cp:lastModifiedBy>
  <cp:lastPrinted>2006-10-31T12:42:00Z</cp:lastPrinted>
  <dcterms:modified xsi:type="dcterms:W3CDTF">2006-11-20T15:57:00Z</dcterms:modified>
  <cp:revision>6</cp:revision>
  <dc:subject/>
  <dc:title>                                         PROYECTO DE ORDENANZA Nº </dc:title>
</cp:coreProperties>
</file>