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58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</w:t>
      </w:r>
      <w:r>
        <w:rPr>
          <w:sz w:val="24"/>
          <w:szCs w:val="24"/>
        </w:rPr>
        <w:t xml:space="preserve"> a la Parroquia Cristo Rey – Diócesis de San Francisco, a efectuar  el emplazamiento de una imagen de San Pío de Pietrelcchina en el espacio verde , ubicado  sobre el cantero central  de la Avenida  Libertador Norte , en la intersección  de la misma  con calle Independencia , cuya memoria  descriptiva , planos y emplazamiento obran como Anexo I de la presente Ordenanza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La imagen de San Pío  de Pietrelcchina  fue realizada en cemento por el escultor  Oscar Bolaño y los hijos de don Anselmo Macchieraldo se harán cargo  de la construcción  de la base  del monumento, cuyo diseño  estará  a  cargo del arquitecto Rafael Macchieraldo .- 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68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7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5:59:00Z</dcterms:modified>
  <cp:revision>5</cp:revision>
  <dc:subject/>
  <dc:title>                                         PROYECTO DE ORDENANZA Nº </dc:title>
</cp:coreProperties>
</file>