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56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PRUEBASE</w:t>
      </w:r>
      <w:r>
        <w:rPr>
          <w:sz w:val="24"/>
          <w:szCs w:val="24"/>
        </w:rPr>
        <w:t xml:space="preserve"> el convenio suscripto entre el Departamento Ejecutivo Municipal y el Centro Vecinal Barrio Sarmiento    – Asociación Civil , que seguidamente se  transcribe : “ CONVENIO DE LOCACION  DE SERVICIOS.- Entre la Municipalidad de San Francisco, en adelante denominada “LA MUNICIPALIDAD”, representada en este acto por el Sr. Intendente Municipal, Dr. Hugo C. MADONNA y la .  Secretaria de Infraestructura  y Servicios , Ing. Mónica  J. CORDERO de PASCHIERO , en adelante  denominada LA MUNICIPALIDAD  por una parte y por la otra el Centro Vecinal “Barrio Sarmiento    - Asociación Civil”,  representado por su presidente,  Sr. LEONARDO PATRICIO BECCARIA  y por su  Secretaria  Sra. LIDIA CORREA   ,  personería  acreditada en el trámite de inscripción en el Registro Municipal de Entidades de Interés Social y Comunitario , bajo  número 062,  en adelante  denominado EL CENTRO VECINAL , acuerdan en celebrar el presente Convenio, sujeto a las siguientes cláusulas: </w:t>
      </w:r>
      <w:r>
        <w:rPr>
          <w:sz w:val="24"/>
          <w:szCs w:val="24"/>
          <w:u w:val="single"/>
        </w:rPr>
        <w:t>PRIM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OBJETO</w:t>
      </w:r>
      <w:r>
        <w:rPr>
          <w:sz w:val="24"/>
          <w:szCs w:val="24"/>
        </w:rPr>
        <w:t xml:space="preserve"> :  EL CENTRO VECINAL toma a su exclusivo  cargo el mantenimiento, conservación ,  limpieza y refacción de los espacios verdes y/o sectores a saber: PLAZA SARMIENTO Y DEMAS  ESPACIOS VERDES DEL SECTOR  Y VEREDA  FFCC  BELGRANO  LADO SUR  SOBRE AVDA. LOPEZ Y PLANES  ENTRE YRIGOYEN  Y AVDA. BRIGADIER  LOPEZ , dentro del ámbito de la jurisdicción  conforme el Art.  1º) de la Ordenanza Nº 4371.   El CENTRO VECINAL queda facultado , previa autorización  y contralor  de LA MUNICIPALIDAD  quien determinará  su factibilidad a través de la Secretaría de Infraestructura  y Servicios , a efectuar  las refacciones  que signifiquen  agregado ornamental o lúdico (esculturas, papeleros, juegos, bancos , letreros, etc.)  </w:t>
      </w:r>
      <w:r>
        <w:rPr>
          <w:sz w:val="24"/>
          <w:szCs w:val="24"/>
          <w:u w:val="single"/>
        </w:rPr>
        <w:t>SEGUND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REQUISITOS</w:t>
      </w:r>
      <w:r>
        <w:rPr>
          <w:sz w:val="24"/>
          <w:szCs w:val="24"/>
        </w:rPr>
        <w:t xml:space="preserve"> : será requisito para la validez de este convenio , que  EL CENTRO VECINAL cuente  con un seguro  para el personal  empleado en una  aseguradora  de Riesgo de Trabajo  (Ley Nº 24557) o cobertura  de seguro personal , además de contratar póliza de seguros  por daños causados a terceros  con motivo del traslado y uso  de las herramientas , maquinarias y vehículos  aplicados  a las tareas convenidas .   En caso  de que EL CENTRO VECINAL   contrate a terceros  la realización de las tareas  convenidas, la empresa  contratada  deberá extender  certificación fehaciente  sobre la tenencia  y vigencia de las coberturas exigidas y eximición  de toda responsabilidad al Centro Vecinal  que lo contrate , debiendo éste acompañar  documentación que lo  acredite .   </w:t>
      </w:r>
      <w:r>
        <w:rPr>
          <w:sz w:val="24"/>
          <w:szCs w:val="24"/>
          <w:u w:val="single"/>
        </w:rPr>
        <w:t>TERC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CONTROL  DE LOS TRABAJOS</w:t>
      </w:r>
      <w:r>
        <w:rPr>
          <w:sz w:val="24"/>
          <w:szCs w:val="24"/>
        </w:rPr>
        <w:t xml:space="preserve"> :  Los trabajos mencionados en la Cláusula Primera, serán coordinados y controlados por la Secretaría de Infraestructura y Servicios , la que designará un agente de control, quien confeccionará y suscribirá la Certificación de Servicios, que será conformada por el Secretario de Infraestructura  y Servicios . </w:t>
      </w:r>
      <w:r>
        <w:rPr>
          <w:sz w:val="24"/>
          <w:szCs w:val="24"/>
          <w:u w:val="single"/>
        </w:rPr>
        <w:t>CUAR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PRECIO</w:t>
      </w:r>
      <w:r>
        <w:rPr>
          <w:sz w:val="24"/>
          <w:szCs w:val="24"/>
        </w:rPr>
        <w:t xml:space="preserve"> :  Como contraprestación por los trabajos que EL CENTRO  VECINAL   toma   a  su   </w:t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 Nº 5556.-</w:t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go,   LA MUNICIPALIDAD   abonará mensualmente, por período vencido, entre los  primeros quince (15) días de cada mes, la suma de Pesos Dos Mil Doscientos  ($ 2.200,00).  En el supuesto de que la Certificación  de los trabajos ejecutados  no alcanzaren  al ciento por ciento (100%) del total  a ejecutar, se certificarán  tales trabajos  sobre le porcentual efectivamente  realizado, disponiéndose  el pago del monto que surja de ello . </w:t>
      </w:r>
      <w:r>
        <w:rPr>
          <w:sz w:val="24"/>
          <w:szCs w:val="24"/>
          <w:u w:val="single"/>
        </w:rPr>
        <w:t>QUINTA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u w:val="single"/>
        </w:rPr>
        <w:t>PLAZO :</w:t>
      </w:r>
      <w:r>
        <w:rPr>
          <w:sz w:val="24"/>
          <w:szCs w:val="24"/>
        </w:rPr>
        <w:t xml:space="preserve">    El plazo de vigencia del presente convenio  se fija en  un (1) año a partir del día 01 de junio  de 2006, pudiendo   prorrogarse por períodos  iguales .  </w:t>
      </w:r>
      <w:r>
        <w:rPr>
          <w:sz w:val="24"/>
          <w:szCs w:val="24"/>
          <w:u w:val="single"/>
        </w:rPr>
        <w:t>SEX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FACULTAD DE RESCICION</w:t>
      </w:r>
      <w:r>
        <w:rPr>
          <w:sz w:val="24"/>
          <w:szCs w:val="24"/>
        </w:rPr>
        <w:t xml:space="preserve"> ; Las partes  podrán rescindir el  presente Convenio en cualquier tiempo, debiendo comunicar la parte que así lo decidiere  a la otra , de manera fehaciente con una antelación  no menor , para el caso de hacer uso  de esta facultad , LA MUNICIPALIDAD  de  treinta (30) días corridos a la fecha fijada para su conclusión y  EL CENTRO VECINAL,  de noventa  (90)  días de la fecha  en que operará la rescisión. </w:t>
      </w:r>
      <w:r>
        <w:rPr>
          <w:sz w:val="24"/>
          <w:szCs w:val="24"/>
          <w:u w:val="single"/>
        </w:rPr>
        <w:t>SEPTIMA :  JURISDICCION</w:t>
      </w:r>
      <w:r>
        <w:rPr>
          <w:sz w:val="24"/>
          <w:szCs w:val="24"/>
        </w:rPr>
        <w:t xml:space="preserve"> : Las partes se someten a los Tribunales Ordinarios de la Ciudad de San Francisco, con renuncia expresa de todo otro fuero o jurisdicción que pudiere corresponder y fijan domicilio especial: LA MUNICIPALIDAD  en Bv. 9 de Julio 1187 y  EL CENTRO VECINAL en  calle  López y Planes Nº 505  , ambos  de esta ciudad. En prueba de conformidad y para constancia de las partes, se firman los ejemplares de Ley, de un mismo tenor y efecto, en la Ciudad de San Francisco, Provincia de Córdoba, a los primeros días del mes de junio  de   dos mil seis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  La erogación que demande el cumplimiento de lo establecido en el Art. anterior, se imputará en el  Anexo I - Inciso 1 - Partida Principal III - Item 1 - Sub-Item 3 - CENTROS VECINALES Y ENTIDADES  DE INTERES SOCIAL Y COMUNITARIO,  del Presupuesto vigent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>Art. 3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y un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70/06, de fecha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Noviembre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54:00Z</dcterms:created>
  <dc:creator>Luis Castagno</dc:creator>
  <dc:description/>
  <dc:language>en-US</dc:language>
  <cp:lastModifiedBy>Municipalidad</cp:lastModifiedBy>
  <cp:lastPrinted>2006-10-31T12:42:00Z</cp:lastPrinted>
  <dcterms:modified xsi:type="dcterms:W3CDTF">2006-11-20T16:02:00Z</dcterms:modified>
  <cp:revision>5</cp:revision>
  <dc:subject/>
  <dc:title>                                         PROYECTO DE ORDENANZA Nº </dc:title>
</cp:coreProperties>
</file>