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4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San Cayetano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San Cayetano  - Asociación Civil”,  representado por su presidente,  Sr. OMAR TOBARES  y por su  Vice Presidente  Sra. SERRANO MARCELA  ,  personería  acreditada en el trámite de inscripción en el Registro Municipal de Entidades de Interés Social y Comunitario , bajo  número 074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PUBLICA  DEL SECTOR  Y DESMALEZAMIENTO DE CUNETAS  DE TODAS LAS CALLES  COMPRENDIDAS EN  EL BARRIO Y DESMALEZAMIENTO DE TODOS LOS LOTES  BALDIOS DEL BARRIO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LA MUNICIPALIDAD cede en comodato AL CENTRO VECINAL a partir del 01 de junio de 2006 y por el término de  un (1) año un (1) tractor marca FIAT , modelo 600 ESL, año 1977 , de 50 HP de potencia , Motor  Nº 3201337, Chasis Nº 01455, registrado  en el inventario  de cómo LA MUNICIPALIDAD  Nº TR8. El presente convenio podrá  ser prorrogado  por otro período  igual al pactado , y rescindido  por las partes , previo aviso  fehaciente  con una antelación  mínima de 30 (treinta)  días  del momento  en que se produzca  tal resolución .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 : El elemento  cedido en comodato será destinado a actividades    de mantenimiento  de espacios verdes  en jurisdicción  del CENTRO VECINAL .-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  : Queda  a cargo  del CENTRO VECINAL , el mantenimiento en condiciones  de operatividad y funcionamiento adecuado  de la máquina  objeto  del presente convenio durante su vigencia , debiendo  restituirla al vencimiento del plazo  acordado o el prorrogado  en su caso  en las mismas condiciones en que le fuera  entregado, salvo  el deterioro  producido por su buen  y adecuado uso  y el paso del tiempo .-</w:t>
      </w:r>
      <w:r>
        <w:rPr>
          <w:sz w:val="24"/>
          <w:szCs w:val="24"/>
          <w:u w:val="single"/>
        </w:rPr>
        <w:t xml:space="preserve"> QUINTA</w:t>
      </w:r>
      <w:r>
        <w:rPr>
          <w:sz w:val="24"/>
          <w:szCs w:val="24"/>
        </w:rPr>
        <w:t xml:space="preserve"> : En todo lo que no se haya convenido expresamente, se  aplicarán  las normas  contenidas en los Artículos  Nº 2255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54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siguientes del Código Civil.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Los seguros a contratar  serán gestionado por la Municipalidad y se harán  sobre las personas y/o elementos , que con  carácter  de declaración jurada, El CENTRO VECINAL notifique  a LA MUNICIPALIDAD , y su costo será debitado del pago mensual correspondiente , dando en este acto El CENTRO VECINAL , conformidad para ello.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SEPTIM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</w:t>
      </w:r>
      <w:r>
        <w:rPr>
          <w:sz w:val="24"/>
          <w:szCs w:val="24"/>
          <w:u w:val="single"/>
        </w:rPr>
        <w:t>.OCTAV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MUNICIPALIDAD   abonará mensualmente, por período vencido, entre los  primeros quince (15) días de cada mes, la suma de Pesos Mil Setecientos     ($ 1.7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 xml:space="preserve">NOVENA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DECIM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DECIMA PRIMERA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Bailón Sosa   Nº 1.749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554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1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1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05:00Z</dcterms:modified>
  <cp:revision>5</cp:revision>
  <dc:subject/>
  <dc:title>                                         PROYECTO DE ORDENANZA Nº </dc:title>
</cp:coreProperties>
</file>