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51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Dos Hermanos  – Asociación Civil , que seguidamente se  transcribe : “ CONVENIO DE LOCACION  DE SERVICIOS.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Dos Hermanos - Asociación Civil”,  representado por su presidente,  Sr. HECTOR BIANCO  y por su Vice Presidente  Sr. VICTOR SOSA  ,  personería  acreditada en el trámite de inscripción en el Registro Municipal de Entidades de Interés Social y Comunitario , bajo  número 017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PLAZOLETA  UBICADA  ENTRE  LAS CALLES COLOMBIA Y LIBERTAD Y ESPACIOS VERDES  DE AVDA.  CERVANTES  ENTRE GRAL. SAVIO Y CASEROS  , DOS ISLETAS  DE LA ROTONDA , PARTE TRASERA  CANCHA CLUB  CABRERA Y DESMALEZAMIENTO  DEL CANAL DE CALLE SALTA ,    dentro del ámbito de la jurisdicción  conforme el Art.  1º) de la Ordenanza Nº 4371.  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convenidas .  En caso  de que EL CENTRO VECINAL   contrate a terceros  la realización de las tareas  convenidas, la empresa  contratada  deberá extender  certificación fehaciente  sobre la tenencia  y vigencia de las coberturas exigidas y eximición  de toda responsabilidad al Centro Vecinal  que lo contrate , debiendo éste acompañar  documentación que lo  acredite .   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CONTROL  DE LOS 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que designará un agente de control, quien confeccionará y suscribirá la Certificación de Servicios, que será conformada por el Secretario de Infraestructura  y Servicios .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551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prestación por los trabajos que EL CENTRO  VECINAL   toma   a  su   cargo,   LA MUNICIPALIDAD   abonará mensualmente, por período vencido, entre los  primeros quince (15) días de cada mes, la suma de Pesos Mil Ochocientos ochenta    ($ 1.880,00).  En el supuesto de que la Certificación  de los trabajos ejecutados  no alcanzaren  al ciento por ciento (100%) del total  a ejecutar, se certificarán  tales trabajos  sobre le porcentual efectivamente  realizado, disponiéndose  el pago del monto que surja de ello </w:t>
      </w:r>
      <w:r>
        <w:rPr>
          <w:sz w:val="24"/>
          <w:szCs w:val="24"/>
          <w:u w:val="single"/>
        </w:rPr>
        <w:t>. QUINT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01 de junio  de 2006, pudiendo   prorrogarse por períodos  iguales . 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SEPTIMA 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 EL CENTRO VECINAL en  calle  Colombia  Nº 236  , ambos  de esta ciudad. En prueba de conformidad y para constancia de las partes, se firman los ejemplares de Ley, de un mismo tenor y efecto, en la Ciudad de San Francisco, Provincia de Córdoba, a los primeros días del mes de junio  de   dos mil sei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Y ENTIDADES  DE INTERES SOCIAL Y COMUNITARIO,  del Presupuesto vigent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78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09:00Z</dcterms:created>
  <dc:creator>Luis Castagno</dc:creator>
  <dc:description/>
  <dc:language>en-US</dc:language>
  <cp:lastModifiedBy>Municipalidad</cp:lastModifiedBy>
  <cp:lastPrinted>2006-11-02T11:39:00Z</cp:lastPrinted>
  <dcterms:modified xsi:type="dcterms:W3CDTF">2006-11-20T16:10:00Z</dcterms:modified>
  <cp:revision>5</cp:revision>
  <dc:subject/>
  <dc:title>                                         PROYECTO DE ORDENANZA Nº </dc:title>
</cp:coreProperties>
</file>