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0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Hospital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Hospital - Asociación Civil”,  representado por su presidente,  Sr. ENRIQUE  PINTO GALLARDO   y por su Vice Presidente  Sr. JULIO TABORDA  ,  personería  acreditada en el trámite de inscripción en el Registro Municipal de Entidades de Interés Social y Comunitario , bajo  número 001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 ESPACIO VERDE  DE AVDA. LAS MALVINAS ENTRE RUFINO VARELA Y SAN LORENZO, TERRENO LINDERO AL CENTRO VECINAL Y CONTROL DEL PLAYON  DEL FFCC,    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Los seguros a contratar  serán gestionados por la Municipalidad  y se harán  sobre las personas y/o elementos , que con  carácter de declaración jurada , el CENTRO VECINAL notifique a LA MUNICIPALIDAD , y su costo será debitado del pago  mensual  correspondiente, dando en este acto  EL CENTRO VECINAL , conformidad para ello.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 Nº 5550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cargo,   LA MUNICIPALIDAD   abonará mensualmente, por período vencido, entre los  primeros quince (15) días de cada mes, la suma de Pesos Mil Trescientos veinte   ($ 1.300,00).  En el supuesto de que la Certificación  de los trabajos ejecutados  no alcanzaren  al ciento por ciento (100%) del total  a ejecutar, se certificarán  tales trabajos  sobre le porcentual efectivamente  realizado, disponiéndose  el pago del monto que surja de ello . QUINTA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Las Malvinas Nº 577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7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3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11:00Z</dcterms:modified>
  <cp:revision>6</cp:revision>
  <dc:subject/>
  <dc:title>                                         PROYECTO DE ORDENANZA Nº </dc:title>
</cp:coreProperties>
</file>