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9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9 de Setiembre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9 de Setiembre - Asociación Civil”,  representado por su presidente,  Sr. HECTOR ACOSTA   y por su Tesorera , Sra. AMELIA MENDOZA DE BUSTOS   ,  personería  acreditada en el trámite de inscripción en el Registro Municipal de Entidades de Interés Social y Comunitario , bajo  número 079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PUBLICA  DEL SECTOR, DESMALEZAMIENTO DE  CUNETAS DE TODO EL BARRIO Y LIMPIEZA Y BARRIDO  DE CALLES DEL SECTOR ,  quedando a cargo de la Municipalidad  la provisión de las bolsas  para la recolección  del producido de dicho barrido  ,     dentro del ámbito de la jurisdicción  conforme el Art.  1º) de la Ordenanza Nº 4371. Las tareas de barrido  y limpieza tendrán vigencia  desde el 1º de setiembre  de 2006.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Los seguros a contratar  serán gestionados por la Municipalidad  y se harán  sobre las personas y/o elementos , que con  carácter de declaración jurada , el CENTRO VECINAL notifique a LA MUNICIPALIDAD , y su costo será debitado del pago  mensual  correspondiente, dando en este acto  EL CENTRO VECINAL , conformidad para ello.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49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MUNICIPALIDAD   abonará mensualmente, por período vencido, entre los  primeros quince (15) días de cada mes, la suma de Pesos Mil Ochocientos veinte   ($ 1.820,00), hasta el 31 de agosto de 2006 y la suma de pesos  Dos mil quinientos veinte  ($ 2.520,00), a partir del  1º de setiembre de 2006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Sargento  Cabral  y Catamarca  , ambos  de esta ciudad. En prueba de conformidad y para constancia de las partes, se firman los ejemplares de Ley, de un mismo tenor y efecto, en la Ciudad de San Francisco, Provincia de Córdoba, a los primeros días del mes de junio  de  de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6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3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13:00Z</dcterms:modified>
  <cp:revision>5</cp:revision>
  <dc:subject/>
  <dc:title>                                         PROYECTO DE ORDENANZA Nº </dc:title>
</cp:coreProperties>
</file>