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6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 Residencial Maipú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Residencial Maipú  - Asociación Civil”,  representado por su presidente, LORIS BOETTO VDA. DE GASPARETTI  y por su Tesorero, Sr. MIGUEL SCOTTA ,  personería  acreditada en el trámite de inscripción en el Registro Municipal de Entidades de Interés Social y Comunitario , bajo  número 023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TRES PLAZOLETAS UBICADAS EN EL INTERIOR Y DEL BARRIO; DESMALEZAMIENTO DE  LAS CUNETAS DEL BARRIO Y RELLENO DE POZOS EN CALLES DE TIERRA DEL BARRIO    dentro del ámbito de la jurisdicción  conforme el Art.  1º) de la Ordenanza Nº 4371.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46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LIDAD   abonará mensualmente, por período vencido, entre los  primeros quince (15) días de cada mes, la suma de Pesos Dos Mil  ($ 2.000,00).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EL CENTRO VECINAL en calle Urquiza  Nº 769, ambos  de esta ciudad. </w:t>
        <w:tab/>
        <w:t xml:space="preserve">En prueba de conformidad y para constancia de las partes, se firman los ejemplares de Ley, de un mismo tenor y efecto, en la Ciudad de San Francisco, Provincia de Córdoba, a los primeros días del mes de junio  de  de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DE INTERES SOCIAL Y COMUNITARIO,  del Presupuesto vigent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3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32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18:00Z</dcterms:modified>
  <cp:revision>5</cp:revision>
  <dc:subject/>
  <dc:title>                                         PROYECTO DE ORDENANZA Nº </dc:title>
</cp:coreProperties>
</file>