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44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La Milka  – Asociación Civil , que seguidamente se  transcribe : “CONVENIO DE LOCACION  DE SERVICIOS 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 La Milka - Asociación Civil”,  representado por su presidente, Sr. CESAR RAUL PEREZ , y por  su Tesorero, Sr. NORBERTO BUSTOS ,  personería  acreditada en el trámite de inscripción en el Registro Municipal de Entidades de Interés Social y Comunitario , bajo  número 031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PLAZOLETAS  Y ESPACIOS VERDES, FRANJA DE TERRENO DEL FERROCARRIL SOBRE CALLE 9 DE SETIEMBRE, TERRENO MUNICIPAL DETRÁS DE FABRICA CENTRO, FORESTACION Y POSTERIOR MANTENIMIENTO DE LA MISMA,    dentro del ámbito de la jurisdicción  conforme el Art.  1º) de la Ordenanza Nº 4371.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En caso  de que EL CENTRO VECINAL  contrate a terceros  la realización de las tareas  convenidas, la empresa  contratada  deberá extender  certificación fehaciente  sobre la tenencia  y vigencia de las coberturas exigidas y eximición  de toda responsabilidad al Centro Vecinal  que lo contrate , debiendo éste acompañar  documentación que lo  acredite .  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contraprestación por los trabajos que EL CENTRO  VECINAL   toma   a  su   cargo,   LA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 Ordenanza Nº 5544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ICIPALIDAD   abonará mensualmente, por período vencido, entre los  primeros quince (15) días de cada mes, la suma de Pesos Mil Setecientos cincuenta  ($1.750,00)  .  En el supuesto de que la Certificación  de los trabajos ejecutados  no alcanzaren  al ciento por ciento (100%) del total  a ejecutar, se certificarán  tales trabajos  sobre le porcentual efectivamente  realizado, disponiéndose  el pago del monto que surja de ello . QUINTA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 de 2006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EL CENTRO VECINAL en calle Rioja Nº 450 , ambos  de esta ciudad. En prueba de conformidad y para constancia de las partes, se firman los ejemplares de Ley, de un mismo tenor y efecto, en la Ciudad de San Francisco, Provincia de Córdoba, a los primeros días del mes de junio  de 2006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DE INTERES SOCIAL Y COMUNITARIO,  del Presupuesto vigent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71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08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6:20:00Z</dcterms:modified>
  <cp:revision>6</cp:revision>
  <dc:subject/>
  <dc:title>                                         PROYECTO DE ORDENANZA Nº </dc:title>
</cp:coreProperties>
</file>