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43</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it-IT"/>
        </w:rPr>
      </w:pPr>
      <w:r>
        <w:rPr>
          <w:b/>
          <w:sz w:val="24"/>
          <w:szCs w:val="24"/>
          <w:u w:val="single"/>
          <w:lang w:val="it-IT"/>
        </w:rPr>
        <w:t>O R D E N A N Z A</w:t>
      </w:r>
    </w:p>
    <w:p>
      <w:pPr>
        <w:pStyle w:val="Normal"/>
        <w:jc w:val="both"/>
        <w:rPr>
          <w:b/>
          <w:b/>
          <w:sz w:val="24"/>
          <w:szCs w:val="24"/>
          <w:u w:val="single"/>
          <w:lang w:val="it-IT"/>
        </w:rPr>
      </w:pPr>
      <w:r>
        <w:rPr>
          <w:b/>
          <w:sz w:val="24"/>
          <w:szCs w:val="24"/>
          <w:u w:val="single"/>
          <w:lang w:val="it-IT"/>
        </w:rPr>
      </w:r>
    </w:p>
    <w:p>
      <w:pPr>
        <w:pStyle w:val="Normal"/>
        <w:ind w:left="907" w:hanging="907"/>
        <w:jc w:val="both"/>
        <w:rPr>
          <w:sz w:val="24"/>
          <w:szCs w:val="24"/>
        </w:rPr>
      </w:pPr>
      <w:r>
        <w:rPr>
          <w:sz w:val="24"/>
          <w:szCs w:val="24"/>
        </w:rPr>
        <w:t xml:space="preserve">Art. 1º)  </w:t>
      </w:r>
      <w:r>
        <w:rPr>
          <w:b/>
          <w:sz w:val="24"/>
          <w:szCs w:val="24"/>
        </w:rPr>
        <w:t>APRUEBASE</w:t>
      </w:r>
      <w:r>
        <w:rPr>
          <w:sz w:val="24"/>
          <w:szCs w:val="24"/>
        </w:rPr>
        <w:t xml:space="preserve"> el convenio suscripto entre el Departamento Ejecutivo Municipal y el Centro Vecinal Barrio  El Prado – Asociación Civil , que seguidamente se  transcribe : “CONVENIO DE LOCACION  DE SERVICIOS.-Entre la Municipalidad de San Francisco, en adelante denominada “LA MUNICIPALIDAD”, representada en este acto por el Sr. Intendente Municipal, Dr. Hugo C. MADONNA y la .  Secretaria de Infraestructura  y Servicios , Ing. Mónica  J. CORDERO de PASCHIERO , en adelante  denominada LA MUNICIPALIDAD  por una parte y por la otra el Centro Vecinal “Barrio  El Prado - Asociación Civil”,  representado por su presidente, Sr. DANIEL CERE,  su Secretario, Sr. HENRY YENERICH ,  personería  acreditada en el trámite de inscripción en el Registro Municipal de Entidades de Interés Social y Comunitario , bajo  número 042,  en adelante  denominado EL CENTRO VECINAL , acuerdan en celebrar el presente Convenio, sujeto a las siguientes cláusulas: </w:t>
      </w:r>
      <w:r>
        <w:rPr>
          <w:sz w:val="24"/>
          <w:szCs w:val="24"/>
          <w:u w:val="single"/>
        </w:rPr>
        <w:t>PRIMERA</w:t>
      </w:r>
      <w:r>
        <w:rPr>
          <w:sz w:val="24"/>
          <w:szCs w:val="24"/>
        </w:rPr>
        <w:t xml:space="preserve">: </w:t>
      </w:r>
      <w:r>
        <w:rPr>
          <w:sz w:val="24"/>
          <w:szCs w:val="24"/>
          <w:u w:val="single"/>
        </w:rPr>
        <w:t>OBJETO</w:t>
      </w:r>
      <w:r>
        <w:rPr>
          <w:sz w:val="24"/>
          <w:szCs w:val="24"/>
        </w:rPr>
        <w:t xml:space="preserve"> :  EL CENTRO VECINAL toma a su exclusivo  cargo el mantenimiento, conservación ,  limpieza y refacción de los espacios verdes y/o sectores a saber: PLAZA PUBLICA, DESMALEZAMIENTO DE  CUNETAS DE LAS CALLES LOS OLMOS Y LAS ACACIAS,  DESMALEZAMIENTO DE AMBAS BANQUINAS DE CALLE PRIMEROS COLONIZADORES , RELLENO DE POZOS EN CALLES DE TIERRA Y RIEGO DE LAS CALLES  DE TIERRA Y RETIRO DE INERTES  CON TRASLADO AL RELLENO SANITARIO   dentro del ámbito de la jurisdicción  conforme el Art.  1º) de la Ordenanza Nº 4371. Las tareas de retiro de inertes  tendrán vigencia  hasta el 31 de  agosto de  2006. El CENTRO VECINAL queda facultado , previa autorización  y contralor  de LA MUNICIPALIDAD  quien determinará  su factibilidad a través de la Secretaría de Infraestructura  y Servicios , a efectuar  las refacciones  que signifiquen  agregado ornamental o lúdico (esculturas, papeleros, juegos, bancos , letreros, etc.)  </w:t>
      </w:r>
      <w:r>
        <w:rPr>
          <w:sz w:val="24"/>
          <w:szCs w:val="24"/>
          <w:u w:val="single"/>
        </w:rPr>
        <w:t>SEGUNDA</w:t>
      </w:r>
      <w:r>
        <w:rPr>
          <w:sz w:val="24"/>
          <w:szCs w:val="24"/>
        </w:rPr>
        <w:t xml:space="preserve">:  </w:t>
      </w:r>
      <w:r>
        <w:rPr>
          <w:sz w:val="24"/>
          <w:szCs w:val="24"/>
          <w:u w:val="single"/>
        </w:rPr>
        <w:t>REQUISITOS</w:t>
      </w:r>
      <w:r>
        <w:rPr>
          <w:sz w:val="24"/>
          <w:szCs w:val="24"/>
        </w:rPr>
        <w:t xml:space="preserve"> : será requisito para la validez de este convenio , que  EL CENTRO VECINAL cuente  con un seguro  para el personal  empleado en una  aseguradora  de Riesgo de Trabajo  (Ley Nº 24557) o cobertura  de seguro personal , además de contratar póliza de seguros  por daños causados a terceros  con motivo del traslado y uso  de las herramientas , maquinarias y vehículos  aplicados  a las tareas convenidas . Los seguros  a contratar serán  gestionados por  la Municipalidad y se harán  sobre las personas y/o elementos, que con carácter  de declaración jurada EL CENTRO VECINAL notifique a LA MUNICIPALIDAD , y su costo  será debitado  del pago mensual  correspondiente, dando en este acto  EL CENTRO VECINAL  , conformidad  para ello.  En caso  de que EL CENTRO VECINAL   contrate a terceros  la realización de las tareas  convenidas, la empresa  contratada  deberá extender  certificación fehaciente  sobre la tenencia  y vigencia de las coberturas exigidas y eximición  de toda responsabilidad al Centro Vecinal  </w:t>
      </w:r>
    </w:p>
    <w:p>
      <w:pPr>
        <w:pStyle w:val="Normal"/>
        <w:ind w:left="907" w:hanging="907"/>
        <w:jc w:val="both"/>
        <w:rPr>
          <w:sz w:val="24"/>
          <w:szCs w:val="24"/>
        </w:rPr>
      </w:pPr>
      <w:r>
        <w:rPr>
          <w:sz w:val="24"/>
          <w:szCs w:val="24"/>
        </w:rPr>
        <w:t>2…/// Sigue Ordenanza Nº 5543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0"/>
        <w:jc w:val="both"/>
        <w:rPr>
          <w:sz w:val="24"/>
          <w:szCs w:val="24"/>
        </w:rPr>
      </w:pPr>
      <w:r>
        <w:rPr>
          <w:sz w:val="24"/>
          <w:szCs w:val="24"/>
        </w:rPr>
        <w:t xml:space="preserve">que lo contrate , debiendo éste acompañar  documentación que lo  acredite. </w:t>
      </w:r>
      <w:r>
        <w:rPr>
          <w:sz w:val="24"/>
          <w:szCs w:val="24"/>
          <w:u w:val="single"/>
        </w:rPr>
        <w:t>TERCERA</w:t>
      </w:r>
      <w:r>
        <w:rPr>
          <w:sz w:val="24"/>
          <w:szCs w:val="24"/>
        </w:rPr>
        <w:t xml:space="preserve">: </w:t>
      </w:r>
      <w:r>
        <w:rPr>
          <w:sz w:val="24"/>
          <w:szCs w:val="24"/>
          <w:u w:val="single"/>
        </w:rPr>
        <w:t>CONTROL  DE LOS TRABAJOS</w:t>
      </w:r>
      <w:r>
        <w:rPr>
          <w:sz w:val="24"/>
          <w:szCs w:val="24"/>
        </w:rPr>
        <w:t xml:space="preserve"> :  Los trabajos mencionados en la Cláusula Primera, serán coordinados y controlados por la Secretaría de Infraestructura y Servicios , la que designará un agente de control, quien confeccionará y suscribirá la Certificación de Servicios, que será conformada por el Secretario de Infraestructura  y Servicios . </w:t>
      </w:r>
      <w:r>
        <w:rPr>
          <w:sz w:val="24"/>
          <w:szCs w:val="24"/>
          <w:u w:val="single"/>
        </w:rPr>
        <w:t>CUARTA</w:t>
      </w:r>
      <w:r>
        <w:rPr>
          <w:sz w:val="24"/>
          <w:szCs w:val="24"/>
        </w:rPr>
        <w:t xml:space="preserve">:  </w:t>
      </w:r>
      <w:r>
        <w:rPr>
          <w:sz w:val="24"/>
          <w:szCs w:val="24"/>
          <w:u w:val="single"/>
        </w:rPr>
        <w:t>PRECIO</w:t>
      </w:r>
      <w:r>
        <w:rPr>
          <w:sz w:val="24"/>
          <w:szCs w:val="24"/>
        </w:rPr>
        <w:t xml:space="preserve"> :  Como contraprestación por los trabajos que EL CENTRO  VECINAL   toma   a  su   cargo,   LA MUNICIPALIDAD   abonará mensualmente, por período vencido, entre los  primeros quince (15) días de cada mes, la suma de Pesos Cinco Mil ($ 5.000,00) hasta el  31 de agosto de 2006 y la suma de Pesos Cuatro mil Doscientos ($4.200,00)  a partir del 1º de setiembre de 2006 .  En el supuesto de que la Certificación  de los trabajos ejecutados  no alcanzaren  al ciento por ciento (100%) del total  a ejecutar, se certificarán  tales trabajos  sobre le porcentual efectivamente  realizado, disponiéndose  el pago del monto que surja de ello . QUINTA : </w:t>
      </w:r>
      <w:r>
        <w:rPr>
          <w:sz w:val="24"/>
          <w:szCs w:val="24"/>
          <w:u w:val="single"/>
        </w:rPr>
        <w:t>PLAZO :</w:t>
      </w:r>
      <w:r>
        <w:rPr>
          <w:sz w:val="24"/>
          <w:szCs w:val="24"/>
        </w:rPr>
        <w:t xml:space="preserve">    El plazo de vigencia del presente convenio  se fija en  un (1) año a partir del día 01 de junio  de 2006, pudiendo   prorrogarse por períodos  iguales .  </w:t>
      </w:r>
      <w:r>
        <w:rPr>
          <w:sz w:val="24"/>
          <w:szCs w:val="24"/>
          <w:u w:val="single"/>
        </w:rPr>
        <w:t>SEXTA</w:t>
      </w:r>
      <w:r>
        <w:rPr>
          <w:sz w:val="24"/>
          <w:szCs w:val="24"/>
        </w:rPr>
        <w:t xml:space="preserve">:  </w:t>
      </w:r>
      <w:r>
        <w:rPr>
          <w:sz w:val="24"/>
          <w:szCs w:val="24"/>
          <w:u w:val="single"/>
        </w:rPr>
        <w:t>FACULTAD DE RESCICION</w:t>
      </w:r>
      <w:r>
        <w:rPr>
          <w:sz w:val="24"/>
          <w:szCs w:val="24"/>
        </w:rPr>
        <w:t xml:space="preserve"> ; Las partes  podrán rescindir el  presente Convenio en cualquier tiempo, debiendo comunicar la parte que así lo decidiere  a la otra , de manera fehaciente con una antelación  no menor , para el caso de hacer uso  de esta facultad , LA MUNICIPALIDAD  de  treinta (30) días corridos a la fecha fijada para su conclusión y EL CENTRO VECINAL,  de noventa  (90)  días de la fecha  en que operará la rescisión. </w:t>
      </w:r>
      <w:r>
        <w:rPr>
          <w:sz w:val="24"/>
          <w:szCs w:val="24"/>
          <w:u w:val="single"/>
        </w:rPr>
        <w:t>SEPTIMA :  JURISDICCION</w:t>
      </w:r>
      <w:r>
        <w:rPr>
          <w:sz w:val="24"/>
          <w:szCs w:val="24"/>
        </w:rPr>
        <w:t xml:space="preserve"> : Las partes se someten a los Tribunales Ordinarios de la Ciudad de San Francisco, con renuncia expresa de todo otro fuero o jurisdicción que pudiere corresponder y fijan domicilio especial: LA MUNICIPALIDAD  en Bv. 9 de Julio 1187 y EL CENTRO VECINAL en calle Los  Robles  Nº 1193 , ambos  de esta ciudad. En prueba de conformidad y para constancia de las partes, se firman los ejemplares de Ley, de un mismo tenor y efecto, en la Ciudad de San Francisco, Provincia de Córdoba, a los primeros días del mes de junio  de  de dos mil seis. </w:t>
      </w:r>
    </w:p>
    <w:p>
      <w:pPr>
        <w:pStyle w:val="Normal"/>
        <w:ind w:left="907" w:hanging="907"/>
        <w:jc w:val="both"/>
        <w:rPr>
          <w:sz w:val="24"/>
          <w:szCs w:val="24"/>
        </w:rPr>
      </w:pPr>
      <w:r>
        <w:rPr>
          <w:sz w:val="24"/>
          <w:szCs w:val="24"/>
        </w:rPr>
      </w:r>
    </w:p>
    <w:p>
      <w:pPr>
        <w:pStyle w:val="Normal"/>
        <w:ind w:left="907" w:hanging="907"/>
        <w:jc w:val="both"/>
        <w:rPr/>
      </w:pPr>
      <w:r>
        <w:rPr>
          <w:sz w:val="24"/>
          <w:szCs w:val="24"/>
        </w:rPr>
        <w:t>Art. 2º)  La erogación que demande el cumplimiento de lo establecido en el Art. anterior, se imputará en el  Anexo I - Inciso 1 - Partida Principal III - Item 1 - Sub-Item 3 - CENTROS VECINALES Y ENTIDADES DE INTERES SOCIAL Y COMUNITARIO,  del Presupuesto vigente.-</w:t>
      </w:r>
    </w:p>
    <w:p>
      <w:pPr>
        <w:pStyle w:val="Normal"/>
        <w:ind w:left="907" w:hanging="907"/>
        <w:jc w:val="both"/>
        <w:rPr>
          <w:sz w:val="24"/>
          <w:szCs w:val="24"/>
        </w:rPr>
      </w:pPr>
      <w:r>
        <w:rPr>
          <w:sz w:val="24"/>
          <w:szCs w:val="24"/>
        </w:rPr>
      </w:r>
    </w:p>
    <w:p>
      <w:pPr>
        <w:pStyle w:val="TextBody"/>
        <w:ind w:left="964" w:hanging="964"/>
        <w:rPr/>
      </w:pPr>
      <w:r>
        <w:rPr>
          <w:szCs w:val="24"/>
        </w:rPr>
        <w:t>Art. 3°)</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y un  días del mes de octu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b/>
          <w:u w:val="single"/>
        </w:rPr>
        <w:t>PROMULGADA:</w:t>
      </w:r>
      <w:r>
        <w:rPr/>
        <w:t xml:space="preserve">  Mediante Decreto Nº 265/06, de fecha 06 de Noviembre de 2006.-</w:t>
      </w:r>
    </w:p>
    <w:p>
      <w:pPr>
        <w:pStyle w:val="NormalWeb"/>
        <w:jc w:val="both"/>
        <w:rPr/>
      </w:pPr>
      <w:r>
        <w:rPr/>
      </w:r>
    </w:p>
    <w:p>
      <w:pPr>
        <w:pStyle w:val="NormalWeb"/>
        <w:jc w:val="both"/>
        <w:rPr/>
      </w:pPr>
      <w:r>
        <w:rPr/>
      </w:r>
    </w:p>
    <w:p>
      <w:pPr>
        <w:pStyle w:val="NormalWeb"/>
        <w:jc w:val="right"/>
        <w:rPr/>
      </w:pPr>
      <w:r>
        <w:rPr/>
        <w:t>DEPARTAMENTO EJECUTIVO</w:t>
      </w:r>
    </w:p>
    <w:p>
      <w:pPr>
        <w:pStyle w:val="NormalWeb"/>
        <w:jc w:val="right"/>
        <w:rPr/>
      </w:pPr>
      <w:r>
        <w:rPr/>
        <w:t>SAN FRANCISCO, 06 de Noviembre de 2006.-</w:t>
      </w:r>
    </w:p>
    <w:p>
      <w:pPr>
        <w:pStyle w:val="NormalWeb"/>
        <w:jc w:val="both"/>
        <w:rPr/>
      </w:pPr>
      <w: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25:00Z</dcterms:created>
  <dc:creator>Luis Castagno</dc:creator>
  <dc:description/>
  <dc:language>en-US</dc:language>
  <cp:lastModifiedBy>Municipalidad</cp:lastModifiedBy>
  <cp:lastPrinted>2006-11-02T10:01:00Z</cp:lastPrinted>
  <dcterms:modified xsi:type="dcterms:W3CDTF">2006-11-20T16:21:00Z</dcterms:modified>
  <cp:revision>5</cp:revision>
  <dc:subject/>
  <dc:title>                                         PROYECTO DE ORDENANZA Nº </dc:title>
</cp:coreProperties>
</file>