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40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/>
      </w:pPr>
      <w:r>
        <w:rPr>
          <w:szCs w:val="24"/>
        </w:rPr>
        <w:t>Art. 1°)</w:t>
      </w:r>
      <w:r>
        <w:rPr>
          <w:b/>
          <w:szCs w:val="24"/>
        </w:rPr>
        <w:t xml:space="preserve">  MODIFICASE</w:t>
      </w:r>
      <w:r>
        <w:rPr>
          <w:szCs w:val="24"/>
        </w:rPr>
        <w:t xml:space="preserve">   el Artículo  54º de la Ordenanza  Nº 5249 (Código de Espectáculos Públicos), el que quedará  redactado  de la siguiente  forma :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Artculos"/>
        <w:spacing w:before="0" w:after="0"/>
        <w:ind w:hanging="0"/>
        <w:rPr/>
      </w:pPr>
      <w:r>
        <w:rPr/>
        <w:t>“</w:t>
      </w:r>
      <w:r>
        <w:rPr/>
        <w:t xml:space="preserve">Art. 54º).- </w:t>
      </w:r>
      <w:r>
        <w:rPr>
          <w:b/>
          <w:bCs/>
        </w:rPr>
        <w:t>SALA DE RECREACIÓN.</w:t>
      </w:r>
    </w:p>
    <w:p>
      <w:pPr>
        <w:pStyle w:val="Sangra2detindependiente"/>
        <w:ind w:left="964" w:hanging="964"/>
        <w:rPr/>
      </w:pPr>
      <w:r>
        <w:rPr>
          <w:szCs w:val="24"/>
        </w:rPr>
        <w:tab/>
        <w:t>Se denomina así a aquellos establecimientos y locales destinados al funcionamiento de máquinas o aparatos de recreación, sean éstos eléctricos, mecánicos, electromecánicos o electrónicos. Esta será la única actividad permitida, no admitiéndose ninguna otra complementaria o compatible. Queda prohibida la instalación y explotación de los juegos denominados bingos, loterías, slot machine, lotería inglesa, lotería electrónica, tragamonedas, video pocker e hípicas electrónicas, así como cualquier otro tipo de juego de azar u otro que represente para el participante un premio susceptible de apreciación pecuniaria, cualquiera fuera su naturaleza, excepto  aquéllos   autorizados por  el Superior  Gobierno  de la Provincia .-</w:t>
      </w:r>
    </w:p>
    <w:p>
      <w:pPr>
        <w:pStyle w:val="Sangra2detindependiente"/>
        <w:ind w:left="964" w:hanging="0"/>
        <w:rPr>
          <w:szCs w:val="24"/>
        </w:rPr>
      </w:pPr>
      <w:r>
        <w:rPr>
          <w:szCs w:val="24"/>
        </w:rPr>
        <w:t>En el caso de los autorizados  por el Superior  Gobierno de la Provincia , podrán  funcionar  todos los días  en el horario de 0:00 a 6:00 hs.  . En el resto de  las cuestiones  atinentes a su funcionamiento  se ajustarán  a la reglamentación  que establezca  el Superior Gobierno de la Provincia  de Córdoba . También  queda  prohibida  la instalación  y explotación  de juegos  con imágenes  y contenidos  obscenos , pornográficos  o que  afecten  la moral y las buenas  costumbres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/>
        <w:t>Art. 4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ocho 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15:00Z</dcterms:created>
  <dc:creator>Luis Castagno</dc:creator>
  <dc:description/>
  <dc:language>en-US</dc:language>
  <cp:lastModifiedBy>Municipalidad</cp:lastModifiedBy>
  <cp:lastPrinted>2006-10-20T12:41:00Z</cp:lastPrinted>
  <dcterms:modified xsi:type="dcterms:W3CDTF">2006-10-20T15:48:00Z</dcterms:modified>
  <cp:revision>4</cp:revision>
  <dc:subject/>
  <dc:title>                                         PROYECTO DE ORDENANZA Nº </dc:title>
</cp:coreProperties>
</file>