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/>
      </w:pPr>
      <w:r>
        <w:rPr>
          <w:szCs w:val="24"/>
        </w:rPr>
        <w:t>Art. 1°)</w:t>
      </w:r>
      <w:r>
        <w:rPr>
          <w:b/>
          <w:szCs w:val="24"/>
        </w:rPr>
        <w:t xml:space="preserve"> CREASE</w:t>
      </w:r>
      <w:r>
        <w:rPr>
          <w:szCs w:val="24"/>
        </w:rPr>
        <w:t xml:space="preserve">   en  el ámbito   de la Secretaría  Privada  de la Intendencia Municipal , “el Centro Municipal  de Atención  a la Víctima  de la Violencia  Familiar y Sexual”.</w:t>
      </w:r>
    </w:p>
    <w:p>
      <w:pPr>
        <w:pStyle w:val="TextBody"/>
        <w:ind w:left="964" w:hanging="25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 presente  centro abarcará  la problemática  integral relativa al maltrato de mujeres , hombres, anciano y niños  en sus aspectos físicos , psíquicos , social y legal 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2º)  </w:t>
      </w:r>
      <w:r>
        <w:rPr>
          <w:b/>
          <w:szCs w:val="24"/>
        </w:rPr>
        <w:t>OBJETIVOS  :</w:t>
      </w:r>
      <w:r>
        <w:rPr>
          <w:szCs w:val="24"/>
        </w:rPr>
        <w:t xml:space="preserve">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Promover las denuncias al Centro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Facilitación  de la toma  de estado público, tendiente  a la búsqueda  de información y protección 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Asistir  a las víctimas  y al núcleo  familiar psicológicamente .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Evitar la victimización  secundaria protegiendo la identidad  de los menores damnificados 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Trabajar en conjunto  con las autoridades jurisdiccionales 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Incorporar al Programa  Educativo   en Guarderías  y en establecimientos formales, contenido acerca  de la prevención en materia  de violencia familiar, haciendo extensiva a las diversas comunidades educativas de dicho programa 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Capacitar al personal  municipal  técnico y profesional  dependientes de las áreas  sanitaria, educativa y de asistencia  social en la detección  precoz e individualización de violencia familiar 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Fomentar  programas  específicos orientados  a la prevención  del abuso sexual en general  y del abuso  sexual  en menores , en particular .- . 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Art. 3º)  </w:t>
      </w:r>
      <w:r>
        <w:rPr>
          <w:b/>
          <w:szCs w:val="24"/>
        </w:rPr>
        <w:t>CREASE</w:t>
      </w:r>
      <w:r>
        <w:rPr>
          <w:szCs w:val="24"/>
        </w:rPr>
        <w:t xml:space="preserve">  el Gabinete  Interdisciplinario  para el  Abordaje  de la Violencia  Familiar , que dependerá   de la Secretaría  Privada , el que deberá  estar integrado básicamente  por los siguientes  profesionales . Dos psicólogos , dos agentes  receptores , un asistente  social  y la asistencia  jurídica de letrados  que aportará  el Colegio de Abogados  de la quinta  Circunscripción  Judicial , en virtud  de convenios  que se suscribirán  oportunamente  en cumplimiento  de los objetivos  de la presente Ordenanza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Art. 4º)  Son </w:t>
      </w:r>
      <w:r>
        <w:rPr>
          <w:b/>
          <w:szCs w:val="24"/>
        </w:rPr>
        <w:t>OBLIGACIONES :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  <w:t>a)  Asesorar  al Departamento Ejecutivo Municipal  sobre las políticas  de prevención  social en relación  a violencia   familiar .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  <w:t>b) Prestar el apoyo  técnico en la materia  , cuando  le sea  requerido  por otra  repartición  pública  o entidad privada .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  <w:t>c) Llevar  el registro  de los casos tratados, elevando  una memoria  anual de las actividades  desarrolladas .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  <w:t>2… /// Sigue Ordenanza Nº  5538.-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  <w:t>d) Asesorar jurídicamente , sin cargo alguno , a las víctimas  o a los representantes   legales  en caso de menores.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  <w:t>c) Efectuar el seguimiento de los grupos familiares .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/>
        <w:t xml:space="preserve">Art. 5º)  </w:t>
      </w:r>
      <w:r>
        <w:rPr>
          <w:b/>
        </w:rPr>
        <w:t>FACULTASE</w:t>
      </w:r>
      <w:r>
        <w:rPr/>
        <w:t xml:space="preserve">  al Departamento Ejecutivo  Municipal  a suscribir  convenios  con otras  entidades  de orden público o privado que ,  por su naturaleza o finalidad, puedan  contribuir   al logro  de los objetivos  propuestos  en la presente Ordenanza .-.-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>Art. 6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ocho 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62/06, de fecha 25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5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39:00Z</dcterms:created>
  <dc:creator>Luis Castagno</dc:creator>
  <dc:description/>
  <dc:language>en-US</dc:language>
  <cp:lastModifiedBy>Municipalidad</cp:lastModifiedBy>
  <cp:lastPrinted>2006-10-06T11:24:00Z</cp:lastPrinted>
  <dcterms:modified xsi:type="dcterms:W3CDTF">2006-11-22T11:36:00Z</dcterms:modified>
  <cp:revision>5</cp:revision>
  <dc:subject/>
  <dc:title>                                         PROYECTO DE ORDENANZA Nº </dc:title>
</cp:coreProperties>
</file>