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szCs w:val="24"/>
        </w:rPr>
        <w:t>Art. 1°)</w:t>
      </w:r>
      <w:r>
        <w:rPr>
          <w:b/>
          <w:szCs w:val="24"/>
        </w:rPr>
        <w:t xml:space="preserve"> AUTORIZASE </w:t>
      </w:r>
      <w:r>
        <w:rPr>
          <w:szCs w:val="24"/>
        </w:rPr>
        <w:t xml:space="preserve"> al Departamento Ejecutivo Municipal, a convenir  con la Administración  Federal de  Ingresos  Públicos , dependiente  del Ministerio  de Economía  y Producción  de la Nación , la venta  de los inmuebles  designados  catastralmente  como Circunscripción 02 , Sección 02 ,  Manzana  224, Parcelas 01 y 02, sitos  en el Centro Cívico  Municipal  en la intersección  de calle Pellegrini  con Boulevard  9 de Julio , en la suma total de Pesos OCHOCIENTOS MIL ( $ 800.000,00), pagaderos  de contado  contra la suscripción  de la correspondiente  escritura  traslativa  de dominio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Art. 2º)   El  Departamento Ejecutivo   Municipal  deberá  informar  al   Honorable  Concejo Deliberante  el destino de los fondos  obtenidos  por la citada venta .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/>
        <w:t>Art. 3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245 /06 , de fecha 06 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6 de octubre 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2:00Z</dcterms:created>
  <dc:creator>Luis Castagno</dc:creator>
  <dc:description/>
  <dc:language>en-US</dc:language>
  <cp:lastModifiedBy>Municipalidad</cp:lastModifiedBy>
  <cp:lastPrinted>2006-10-06T11:24:00Z</cp:lastPrinted>
  <dcterms:modified xsi:type="dcterms:W3CDTF">2006-10-11T16:06:00Z</dcterms:modified>
  <cp:revision>6</cp:revision>
  <dc:subject/>
  <dc:title>                                         PROYECTO DE ORDENANZA Nº </dc:title>
</cp:coreProperties>
</file>