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34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ind w:left="964" w:hanging="964"/>
        <w:rPr/>
      </w:pPr>
      <w:r>
        <w:rPr>
          <w:szCs w:val="24"/>
        </w:rPr>
        <w:t>Art. 1°)</w:t>
      </w:r>
      <w:r>
        <w:rPr>
          <w:b/>
          <w:szCs w:val="24"/>
        </w:rPr>
        <w:t xml:space="preserve"> AUTORIZASE </w:t>
      </w:r>
      <w:r>
        <w:rPr>
          <w:szCs w:val="24"/>
        </w:rPr>
        <w:t xml:space="preserve">  hasta el día 29 de agosto de 2008, al Sr. Javier Lovera para la explotación  de un juego  infantil (Castillo Inflable) en Plaza Vélez Sársfield  en el sector  indicado s/ Expte. 0564/EXTERNO/2006/000.- 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>Art. 2º)   El solicitante  deberá contratar y mantener un seguro de responsabilidad civil contra terceros , con vigencia  hasta la finalización  de la autorización acordada 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3º)   Bajo ningún motivo, el Sr. Javier Lovera   podrá incorporar  otros juegos  a los que  se especifican  en la presente  Ordenanza  y podrá funcionar  únicamente  los días sábados , domingos  y feriados , en el lugar antes indicado 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>Art. 4º)  El precio del boleto podrá ser fijado  por el peticionante , atendiendo  valores de juegos  infantiles similares  establecidos en la ciudad 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>Art. 5º)  El Sr. Javier Lovera, como contraprestación  por el uso del espacio público , donará  a la Municipalidad de San Francisco, la cantidad  suficiente de entradas   para que todos los niños  que concurren  a las Guarderías  Municipales  puedan hacer uso  del juego infantil – Castillo Inflable – en la semana del “Día  del Niño”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>Art. 6º)  La Secretaría  de Infraestructura y Servicios , dispondrá  la continuación de los  controles de seguridad y de habilitación  correspondiente  y mientras dure el mismo, verificará  el estado de los juegos  y su adecuado funcionamiento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  <w:t>Art. 7º)   La instalación  no deberá  afectar  os espacios verdes del sector .-</w:t>
      </w:r>
    </w:p>
    <w:p>
      <w:pPr>
        <w:pStyle w:val="TextBody"/>
        <w:ind w:left="964" w:hanging="964"/>
        <w:rPr>
          <w:szCs w:val="24"/>
        </w:rPr>
      </w:pPr>
      <w:r>
        <w:rPr>
          <w:szCs w:val="24"/>
        </w:rPr>
      </w:r>
    </w:p>
    <w:p>
      <w:pPr>
        <w:pStyle w:val="TextBody"/>
        <w:ind w:left="964" w:hanging="964"/>
        <w:rPr/>
      </w:pPr>
      <w:r>
        <w:rPr/>
        <w:t>Art. 8°)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PROTOCOLICESE</w:t>
      </w:r>
      <w:r>
        <w:rPr/>
        <w:t>, comuníquese al Departamento Ejecutivo , publíquese y archívese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tres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248 /06 , de fecha  11  de octu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11 de octubre  de 2006.-</w:t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26:00Z</dcterms:created>
  <dc:creator>Luis Castagno</dc:creator>
  <dc:description/>
  <dc:language>en-US</dc:language>
  <cp:lastModifiedBy>Municipalidad</cp:lastModifiedBy>
  <cp:lastPrinted>2006-09-26T11:33:00Z</cp:lastPrinted>
  <dcterms:modified xsi:type="dcterms:W3CDTF">2006-11-22T11:41:00Z</dcterms:modified>
  <cp:revision>5</cp:revision>
  <dc:subject/>
  <dc:title>                                         PROYECTO DE ORDENANZA Nº </dc:title>
</cp:coreProperties>
</file>