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31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left="964" w:hanging="964"/>
        <w:rPr/>
      </w:pPr>
      <w:r>
        <w:rPr>
          <w:b/>
          <w:szCs w:val="24"/>
        </w:rPr>
        <w:t>Art. 1°) RATIFÍCASE</w:t>
      </w:r>
      <w:r>
        <w:rPr>
          <w:szCs w:val="24"/>
        </w:rPr>
        <w:t xml:space="preserve"> la adhesión de la MUNICIPALIDAD DE SAN FRANCISCO en los términos del artículo 9</w:t>
      </w:r>
      <w:r>
        <w:rPr>
          <w:b/>
          <w:szCs w:val="24"/>
        </w:rPr>
        <w:t>°</w:t>
      </w:r>
      <w:r>
        <w:rPr>
          <w:szCs w:val="24"/>
        </w:rPr>
        <w:t>), a las disposiciones de la Ley Provincial N° 9.164 y su Decreto Reglamentario N° 132/05 –PRODUCTOS QUÍMICOS O BIOLÓGICOS DE USO AGROPECUARIO-; y la facultad del Departamento Ejecutivo Municipal a realizar convenios con la Secretaría de Agricultura y Ganadería de la Provincia de Córdoba, según lo dispuesto por el Art. 10° de la Ley Provincial N° 9.164; en todo lo que no se oponga a la presente Ordenanza.</w:t>
      </w:r>
    </w:p>
    <w:p>
      <w:pPr>
        <w:pStyle w:val="Normal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/>
      </w:pPr>
      <w:r>
        <w:rPr>
          <w:b/>
          <w:sz w:val="24"/>
          <w:szCs w:val="24"/>
        </w:rPr>
        <w:t>Art. 2°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El Organismo de Aplicación de la presente Ordenanza, es la Secretaría de Salud y Ambiente o la dependencia o repartición que en el futuro la reemplace.</w:t>
      </w:r>
    </w:p>
    <w:p>
      <w:pPr>
        <w:pStyle w:val="Normal"/>
        <w:spacing w:before="4" w:after="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b/>
          <w:szCs w:val="24"/>
        </w:rPr>
        <w:t>Art. 3°) CRÉASE</w:t>
      </w:r>
      <w:r>
        <w:rPr>
          <w:i/>
          <w:szCs w:val="24"/>
        </w:rPr>
        <w:t xml:space="preserve"> </w:t>
      </w:r>
      <w:r>
        <w:rPr>
          <w:szCs w:val="24"/>
        </w:rPr>
        <w:t xml:space="preserve">una </w:t>
      </w:r>
      <w:r>
        <w:rPr>
          <w:b/>
          <w:szCs w:val="24"/>
        </w:rPr>
        <w:t xml:space="preserve">"ZONA DE RESGUARDO AMBIENTAL" </w:t>
      </w:r>
      <w:r>
        <w:rPr>
          <w:szCs w:val="24"/>
        </w:rPr>
        <w:t>conformada por la propia planta urbana o núcleos poblacionales de esta ciudad -entendiéndose por tales aquellos donde habitan personas, en forma permanente, con más un radio de quinientos metros (500 m.) a partir del límite de la referida planta urbana o núcleos poblacionales, o hasta la distancia a la que llegare la jurisdicción territorial del Municipio cuando ésta fuere menor que dicho radio. Se adjunta como Anexo I, la delimitación de  la creada "Zona de Resguardo Ambiental".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>
          <w:b/>
          <w:szCs w:val="24"/>
        </w:rPr>
        <w:t>Art. 4°) PROHÍBESE</w:t>
      </w:r>
      <w:r>
        <w:rPr>
          <w:b/>
          <w:i/>
          <w:szCs w:val="24"/>
        </w:rPr>
        <w:t xml:space="preserve"> </w:t>
      </w:r>
      <w:r>
        <w:rPr>
          <w:szCs w:val="24"/>
        </w:rPr>
        <w:t>dentro de la mencionada "Zona de Resguardo Ambiental", la utilización en toda forma, de cualquier tipo de producto químico o biológico de uso agropecuario destinado a la fumigación o a la fertilización agrícola y/o forestal, excepto los productos debidamente autorizados para la práctica de agricultura orgánica, la que deberá contar con la autorización de la Secretaria de Salud y Ambiente o la dependencia o repartición que en el futuro la reemplace.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964" w:hanging="964"/>
        <w:rPr>
          <w:szCs w:val="24"/>
        </w:rPr>
      </w:pPr>
      <w:r>
        <w:rPr>
          <w:b/>
          <w:szCs w:val="24"/>
        </w:rPr>
        <w:t>Art.5°)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Fuera de la "Zona de Resguardo Ambiental", y dentro de un radio de mil metros (1000 m) contados a partir de dicha zona o hasta el límite de la jurisdicción territorial municipal cuando éste fuere menor que dicho radio, sólo  podrán aplicarse, según lo regulado por el Art. 4), productos químicos o biológicos de uso agropecuario de las clases toxicológicas III y IV. Para la aplicación de dichos productos químicos o biológicos de uso agropecuario destinado a la fumigación o a la fertilización agrícola y/o forestal,  además de las disposiciones legales contenidas en la Ley Provincial N° 9.164 y su Decreto Reglamentario N° 132/05, se deberá contar con Autorización Municipal, la que se presumirá si no existe  manifestación en sentido contrario, a cuyos fines se deberá cumplir con los siguientes requisitos: a) Dar aviso a la 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>2…/// Sigue Ordenanza Nº 5531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0"/>
        <w:rPr/>
      </w:pPr>
      <w:r>
        <w:rPr>
          <w:szCs w:val="24"/>
        </w:rPr>
        <w:t>Secretaría de Salud y Ambiente o a la dependencia o repartición que en el futuro la reemplace, al menos, con cuarenta y ocho horas (48 hs.) de anticipación, notificando fecha y hora de inicio de tareas, aún cuando las mismas se fueren a realizar en día inhábil y cualquiera fuere su horario. En la notificación se deberá acompañar la constancia de la habilitación de la máquina fumigadora y el carné habilitante del fumigador,  se detallará productos a utilizar y la dosis, adjuntándose la correspondiente receta fitosanitaria. b) La autoridad municipal que se hará presente, en el momento previo al que deba darse inicio a las tareas de fumigación, estará facultada para tomar tres (3) muestras del contenido del tanque de la máquina fumigadora, las que serán precintadas y numeradas, entregándose una de las muestras al fumigador, la otra quedará en poder del Municipio, y la tercera se enviará para su análisis cuando el funcionario lo considere necesario, asimismo deberá analizar si las condiciones climatológicas son las adecuadas, en particular la intensidad y dirección de los vientos.</w:t>
      </w:r>
    </w:p>
    <w:p>
      <w:pPr>
        <w:pStyle w:val="Normal"/>
        <w:spacing w:before="4" w:after="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/>
      </w:pPr>
      <w:r>
        <w:rPr>
          <w:b/>
          <w:sz w:val="24"/>
          <w:szCs w:val="24"/>
        </w:rPr>
        <w:t>Art.6°) PROHÍBES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la aplicación aérea de cualquier tipo de producto químico o biológico de uso agropecuario destinado a la fumigación o a la fertilización agrícola y/o forestal, en un radio de mil quinientos metros (1500 m)  a partir de la "Zona de Resguardo Ambiental" o hasta el límite de la jurisdicción territorial municipal cuando éste fuere menor que dicho radio.</w:t>
      </w:r>
    </w:p>
    <w:p>
      <w:pPr>
        <w:pStyle w:val="Normal"/>
        <w:spacing w:before="4" w:after="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/>
      </w:pPr>
      <w:r>
        <w:rPr>
          <w:b/>
          <w:sz w:val="24"/>
          <w:szCs w:val="24"/>
        </w:rPr>
        <w:t>Art. 7°) EXCEPTÚA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la prohibición de aplicar productos establecida en la presente Ordenanza, cuando las aplicaciones obedezcan a razones de sanidad pública. Dichas aplicaciones deberán estar expresamente autorizadas por la Secretaría de Salud y Ambiente o la dependencia o repartición que en el futuro la reemplace. </w:t>
      </w:r>
    </w:p>
    <w:p>
      <w:pPr>
        <w:pStyle w:val="Normal"/>
        <w:spacing w:before="4" w:after="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/>
      </w:pPr>
      <w:r>
        <w:rPr>
          <w:b/>
          <w:sz w:val="24"/>
          <w:szCs w:val="24"/>
        </w:rPr>
        <w:t>Art. 8°) PROHÍBESE</w:t>
      </w:r>
      <w:r>
        <w:rPr>
          <w:sz w:val="24"/>
          <w:szCs w:val="24"/>
        </w:rPr>
        <w:t xml:space="preserve">  dentro de la "Zona de Resguardo Ambiental", la limpieza de todo tipo de maquinarias y equipos utilizados para la aplicación de productos químicos o biológicos, según lo regulado por el Art. 4), de uso agropecuario destinados a la fumigación o a la fertilización agrícola y/o forestal, como asimismo el tránsito de máquinas de aplicación de dichos productos que no se encuentren descargadas y perfectamente limpias.</w:t>
      </w:r>
    </w:p>
    <w:p>
      <w:pPr>
        <w:pStyle w:val="Normal"/>
        <w:spacing w:before="4" w:after="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/>
      </w:pPr>
      <w:r>
        <w:rPr>
          <w:b/>
          <w:sz w:val="24"/>
          <w:szCs w:val="24"/>
        </w:rPr>
        <w:t>Art. 9°) PROHÍBES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ntro de la "Zona de Resguardo Ambiental" el descarte o abandono de envases de cualquier producto químico o biológico, según lo regulado por el Art. 4), de uso agropecuario y/o forestal y de cualquier otro elemento usado en fumigaciones o fertilizaciones. </w:t>
      </w:r>
    </w:p>
    <w:p>
      <w:pPr>
        <w:pStyle w:val="Normal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°)</w:t>
      </w:r>
      <w:r>
        <w:rPr>
          <w:sz w:val="24"/>
          <w:szCs w:val="24"/>
        </w:rPr>
        <w:t xml:space="preserve"> Se considera Usuario Responsable a toda persona física o jurídica que explote, en forma total o parcial un inmueble con  cultivos u otra forma de explotación agropecuaria y/o forestal, con independencia del régimen de tenencia de la tierra. Es decir todo aquel que se beneficia con el empleo de un producto químico o biológico, según lo regulado por el Art. 4),  de uso agropecuario y/o forestal. Dicha responsabilidad se hace extensiva a quienes ejecuten las actividades de fumigación y/o fertilización mediante el uso de aviones y/o máquinas terrestres y/o con otros elementos o formas de </w:t>
      </w:r>
    </w:p>
    <w:p>
      <w:pPr>
        <w:pStyle w:val="Normal"/>
        <w:spacing w:before="4" w:after="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3…/// Sigue Ordenanza Nº 5531.-</w:t>
      </w:r>
    </w:p>
    <w:p>
      <w:pPr>
        <w:pStyle w:val="Normal"/>
        <w:spacing w:before="4" w:after="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25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plicación. Los propietarios de los inmuebles involucrados son solidariamente responsables por las infracciones que se cometan en sus inmuebles.</w:t>
      </w:r>
    </w:p>
    <w:p>
      <w:pPr>
        <w:pStyle w:val="Normal"/>
        <w:spacing w:before="4" w:after="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/>
      </w:pPr>
      <w:r>
        <w:rPr>
          <w:b/>
          <w:sz w:val="24"/>
          <w:szCs w:val="24"/>
        </w:rPr>
        <w:t>Art. 11°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Los infractores de la disposición establecida en la presente Ordenanza, serán sancionados con: A) Multa de cinco mil unidades de multa (5.000 U.M.) a veinte mil unidades de multa (20.000 U.M.) y secuestro o decomiso de los elementos utilizados para cometer la infracción. B) En caso de primera reincidencia, una multa de veinte y un mil unidades de multa (21.000 U.M.) a cuarenta mil unidades de multa (40.000 U.M.) y secuestro o decomiso de los elementos utilizados para cometer la infracción. C) En caso de nuevas reincidencias, una multa de cuarenta y un mil unidades de multa (41.000 U.M.), a cincuenta mil unidades de multa (50.000 U.M.) secuestro o decomiso de los elementos utilizados para cometer la infracción, y clausura.</w:t>
      </w:r>
    </w:p>
    <w:p>
      <w:pPr>
        <w:pStyle w:val="Normal"/>
        <w:spacing w:before="4" w:after="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La unidad de multa (U.M.) es un (1) litro de nafta súper.</w:t>
      </w:r>
    </w:p>
    <w:p>
      <w:pPr>
        <w:pStyle w:val="Normal"/>
        <w:spacing w:before="4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/>
      </w:pPr>
      <w:r>
        <w:rPr>
          <w:b/>
          <w:sz w:val="24"/>
          <w:szCs w:val="24"/>
        </w:rPr>
        <w:t>Art. 12°) INVÍTAS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l Gobierno de la Provincia de Córdoba, a las Comunidades Regionales de la Provincia de Córdoba y a las Municipalidades de Frontera y Josefina, ambas de la Provincia de Santa Fe, a dictar en sus respectivas jurisdicciones, normas legales con los alcances fijados en la presente Ordenanza. </w:t>
      </w:r>
    </w:p>
    <w:p>
      <w:pPr>
        <w:pStyle w:val="Normal"/>
        <w:spacing w:before="4" w:after="0"/>
        <w:ind w:left="964" w:hanging="96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/>
      </w:pPr>
      <w:r>
        <w:rPr>
          <w:b/>
          <w:sz w:val="24"/>
          <w:szCs w:val="24"/>
        </w:rPr>
        <w:t>Art. 13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IME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l Impuesto Inmobiliario Municipal, por el término de un año a partir de la vigencia de este ordenanza, a todos aquellos inmuebles que, a la fecha de sanción de la presente, estuvieren afectados a explotaciones agropecuarias y/o forestales dentro de la creada "Zona de Resguardo Ambiental".</w:t>
      </w:r>
    </w:p>
    <w:p>
      <w:pPr>
        <w:pStyle w:val="Normal"/>
        <w:spacing w:before="4" w:after="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/>
      </w:pPr>
      <w:r>
        <w:rPr>
          <w:b/>
          <w:sz w:val="24"/>
          <w:szCs w:val="24"/>
        </w:rPr>
        <w:t>Art. 14°) FACÚLTA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l Departamento Ejecutivo Municipal a reglamentar la presente Ordenanza en todos aquellos aspectos que resulten necesarios para el pleno cumplimiento de sus fines.</w:t>
      </w:r>
    </w:p>
    <w:p>
      <w:pPr>
        <w:pStyle w:val="Normal"/>
        <w:spacing w:before="4" w:after="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/>
      </w:pPr>
      <w:r>
        <w:rPr>
          <w:b/>
          <w:sz w:val="24"/>
          <w:szCs w:val="24"/>
        </w:rPr>
        <w:t>Art. 15°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La presente Ordenanza entrará en vigencia a los treinta (30) días de su promulgación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4" w:after="0"/>
        <w:ind w:left="964" w:hanging="96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4" w:after="0"/>
        <w:ind w:left="964" w:hanging="964"/>
        <w:jc w:val="both"/>
        <w:rPr/>
      </w:pPr>
      <w:r>
        <w:rPr>
          <w:b/>
          <w:sz w:val="24"/>
          <w:szCs w:val="24"/>
        </w:rPr>
        <w:t>Art. 16°) DERÓGASE</w:t>
      </w:r>
      <w:r>
        <w:rPr>
          <w:sz w:val="24"/>
          <w:szCs w:val="24"/>
        </w:rPr>
        <w:t xml:space="preserve"> toda otra normativa que se oponga a la presente. 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b/>
        </w:rPr>
        <w:t>Art. 17°)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PROTOCOLICESE</w:t>
      </w:r>
      <w:r>
        <w:rPr/>
        <w:t>, comuníquese al Departamento Ejecutivo 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 Decreto Nº 252/06 de fecha  18 de octu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18 de octubre de 2006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54:00Z</dcterms:created>
  <dc:creator>Luis Castagno</dc:creator>
  <dc:description/>
  <dc:language>en-US</dc:language>
  <cp:lastModifiedBy>Municipalidad</cp:lastModifiedBy>
  <cp:lastPrinted>2006-09-26T11:33:00Z</cp:lastPrinted>
  <dcterms:modified xsi:type="dcterms:W3CDTF">2006-10-19T16:04:00Z</dcterms:modified>
  <cp:revision>5</cp:revision>
  <dc:subject/>
  <dc:title>                                         PROYECTO DE ORDENANZA Nº </dc:title>
</cp:coreProperties>
</file>