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0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 la  Sra.  EDELWEIS MARTA MARQUEZ  de GIACCONE L.C.  4.269.503  a efectuar la subdivisión  de un inmueble  ubicado en calle Drago Nº 635 , entre calle  Sáenz Peña  y Gerónimo del Barco y designado catastralmente  como C:  02 – S:03 – M: 101 – P: 006 (Expediente  Nº 1302 – EXTERNO /06)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Para la mensura  y subdivisión  requerida , deberán  presentarse  los planos  respectivos  que se confeccionarán por la interesada , a su exclusiva  costa , dentro de un plazo de ciento ochenta  (180)  días de notificada  , debiéndose  abonar todos los  sellados  y tasas  que corresponda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Vencido  el término estipulado  en el Art. 2º)  sin que se haya presentado  los planos  respectivos , caducará  de pleno derecho  la autorización   conferida en la presente 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set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 Decreto Nº 238/06 de fecha  27 de set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7 de setiem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3:00Z</dcterms:created>
  <dc:creator>Luis Castagno</dc:creator>
  <dc:description/>
  <dc:language>en-US</dc:language>
  <cp:lastModifiedBy>Municipalidad</cp:lastModifiedBy>
  <cp:lastPrinted>2006-09-26T11:33:00Z</cp:lastPrinted>
  <dcterms:modified xsi:type="dcterms:W3CDTF">2006-11-22T11:44:00Z</dcterms:modified>
  <cp:revision>5</cp:revision>
  <dc:subject/>
  <dc:title>                                         PROYECTO DE ORDENANZA Nº </dc:title>
</cp:coreProperties>
</file>