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28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</w:rPr>
        <w:t xml:space="preserve">FACULTASE </w:t>
      </w:r>
      <w:r>
        <w:rPr>
          <w:sz w:val="24"/>
          <w:szCs w:val="24"/>
        </w:rPr>
        <w:t xml:space="preserve"> al Departamento Ejecutivo  Municipal  y un CONCEJAL  de cada bancada  representada  en el Honorable Concejo Deliberante  , a celebrar  con la “FACULTAD  DE CIENCIAS  ECONOMICAS  DE LA  UNIVERSIDAD DE CORDOBA y / o CONSEJO PROFESIONAL  DE CIENCIAS ECONÓMICAS  DE CORDOBA”  , un convenio y/o contrato  para la realización  de una  auditoría  contable  de la Municipalidad  de San Francisco . Los servicios  a prestar  será establecer  y verificar  la situación  patrimonial a la fecha de siguientes puntos :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éditos  determinados 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Otros Créditos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Bienes de Uso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udas Comerciales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udas Bancarias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udas sociales y fiscales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Contingencias  por juicios  contra la municipalidad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ros tomados  por el ente 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>Caja y bancos</w:t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dos Fijos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El monto  que demande lo establecido  será aplicado  a la partida  que se determine  a la firma del conveni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3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dós   días del mes de set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r. JULIO CESAR FONTI</w:t>
        <w:tab/>
        <w:tab/>
        <w:tab/>
        <w:tab/>
        <w:t xml:space="preserve">      Prof. MARTA DE NICOLINI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 xml:space="preserve"> Secretario</w:t>
        <w:tab/>
        <w:tab/>
        <w:tab/>
        <w:tab/>
        <w:tab/>
        <w:tab/>
        <w:t xml:space="preserve">         Presidente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it-IT"/>
        </w:rPr>
        <w:t xml:space="preserve">H. Concejo Deliberante </w:t>
        <w:tab/>
        <w:tab/>
        <w:tab/>
        <w:tab/>
        <w:t xml:space="preserve">            H. Concejo Deliberante</w:t>
      </w:r>
    </w:p>
    <w:p>
      <w:pPr>
        <w:pStyle w:val="NormalWeb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0:00Z</dcterms:created>
  <dc:creator>Luis Castagno</dc:creator>
  <dc:description/>
  <dc:language>en-US</dc:language>
  <cp:lastModifiedBy>Municipalidad</cp:lastModifiedBy>
  <cp:lastPrinted>2006-09-01T08:50:00Z</cp:lastPrinted>
  <dcterms:modified xsi:type="dcterms:W3CDTF">2006-09-26T14:22:00Z</dcterms:modified>
  <cp:revision>4</cp:revision>
  <dc:subject/>
  <dc:title>                                         PROYECTO DE ORDENANZA Nº </dc:title>
</cp:coreProperties>
</file>