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26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ONESE</w:t>
      </w:r>
      <w:r>
        <w:rPr>
          <w:sz w:val="24"/>
          <w:szCs w:val="24"/>
        </w:rPr>
        <w:t xml:space="preserve"> que para otorgar la factibilidad de radicación en toda la jurisdicción de San Francisco, de autoservicios, supermercados, hipermercados, macromercados y similares, cualquiera sea su denominación comercial, incluyendo aquellos que parcialmente produzcan bienes, sean de venta minorista o mayorista, el solicitante deberá cumplimentar con lo prescripto en la presente Ordenanz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Toda presentación de esta naturaleza deberá hacerse por escrito debiéndose acompañar plano de ubicación del predio, dimensiones, superficie cubierta y sectorización de las áreas de carga y descarga de mercadería, estacionamiento y acces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La falta de algunos de los requisitos del Art. 2º) hará que no se considere la presentación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 La mencionada presentación será evaluada por las áreas competentes del municipio: Infraestructura y Servicios, Tránsito y Medio Ambiente, quienes emitirán su opinión sobre la viabilidad de la solicitud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5º) Emitidos los dictámenes de dichas áreas, serán presentados a la autoridad de aplicación, quien, en caso de ser favorables, resolverá a los fines de la continuidad del trámite con conocimiento del Honorable Concejo Delibera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Esta factibilidad de radicación será de carácter provisorio, por el término de 180 (ciento ochenta) días, lapso en el cual el solicitante deberá presentar: </w:t>
      </w:r>
    </w:p>
    <w:p>
      <w:pPr>
        <w:pStyle w:val="Normal"/>
        <w:ind w:left="964" w:hanging="256"/>
        <w:jc w:val="both"/>
        <w:rPr>
          <w:sz w:val="24"/>
          <w:szCs w:val="24"/>
        </w:rPr>
      </w:pPr>
      <w:r>
        <w:rPr>
          <w:sz w:val="24"/>
          <w:szCs w:val="24"/>
        </w:rPr>
        <w:t>a): Planos de construcción conforme lo establece el Código de Edificación vigente.</w:t>
      </w:r>
    </w:p>
    <w:p>
      <w:pPr>
        <w:pStyle w:val="Normal"/>
        <w:ind w:left="964" w:hanging="256"/>
        <w:jc w:val="both"/>
        <w:rPr>
          <w:sz w:val="24"/>
          <w:szCs w:val="24"/>
        </w:rPr>
      </w:pPr>
      <w:r>
        <w:rPr>
          <w:sz w:val="24"/>
          <w:szCs w:val="24"/>
        </w:rPr>
        <w:t>b): Plano de instalación eléctrica y especiales.</w:t>
      </w:r>
    </w:p>
    <w:p>
      <w:pPr>
        <w:pStyle w:val="Normal"/>
        <w:ind w:left="964" w:hanging="256"/>
        <w:jc w:val="both"/>
        <w:rPr>
          <w:sz w:val="24"/>
          <w:szCs w:val="24"/>
        </w:rPr>
      </w:pPr>
      <w:r>
        <w:rPr>
          <w:sz w:val="24"/>
          <w:szCs w:val="24"/>
        </w:rPr>
        <w:t>c): Rol de incendio y plan de evacuación.</w:t>
      </w:r>
    </w:p>
    <w:p>
      <w:pPr>
        <w:pStyle w:val="Normal"/>
        <w:ind w:left="964" w:hanging="256"/>
        <w:jc w:val="both"/>
        <w:rPr>
          <w:sz w:val="24"/>
          <w:szCs w:val="24"/>
        </w:rPr>
      </w:pPr>
      <w:r>
        <w:rPr>
          <w:sz w:val="24"/>
          <w:szCs w:val="24"/>
        </w:rPr>
        <w:t>d): Estudio de impacto ambiental efectuado por Córdoba Ambiente, según lo prescribe la Ley Provincial de Medio Ambiente Nº 7743, art. 49) y subsiguient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7º) Vencido el plazo estipulado en el art. 6) sin haber cumplimentado con la totalidad de los requisitos se dará por desistida la solicitud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8º)  La falsedad en los datos consignados por el solicitante en cualquier instancia del procedimiento dará lugar a la anulación del mismo, además de las sanciones administrativas y/o penales que correspondan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9º)  La presente Ordenanza alcanza, de existir, las tramitaciones en curs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526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0º)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dós   días del mes de set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r. JULIO CESAR FONTI</w:t>
        <w:tab/>
        <w:tab/>
        <w:tab/>
        <w:tab/>
        <w:t xml:space="preserve">      Prof. MARTA DE NICOLINI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 xml:space="preserve"> Secretario</w:t>
        <w:tab/>
        <w:tab/>
        <w:tab/>
        <w:tab/>
        <w:tab/>
        <w:tab/>
        <w:t xml:space="preserve">         Presidente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</w:t>
      </w:r>
      <w:r>
        <w:rPr>
          <w:b/>
          <w:sz w:val="20"/>
          <w:szCs w:val="20"/>
          <w:lang w:val="it-IT"/>
        </w:rPr>
        <w:t xml:space="preserve">H. Concejo Deliberante </w:t>
        <w:tab/>
        <w:tab/>
        <w:tab/>
        <w:tab/>
        <w:t xml:space="preserve">            H. Concejo Deliberante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15:00Z</dcterms:created>
  <dc:creator>Luis Castagno</dc:creator>
  <dc:description/>
  <dc:language>en-US</dc:language>
  <cp:lastModifiedBy>Municipalidad</cp:lastModifiedBy>
  <cp:lastPrinted>2006-09-26T11:11:00Z</cp:lastPrinted>
  <dcterms:modified xsi:type="dcterms:W3CDTF">2006-09-26T14:14:00Z</dcterms:modified>
  <cp:revision>4</cp:revision>
  <dc:subject/>
  <dc:title>                                         PROYECTO DE ORDENANZA Nº </dc:title>
</cp:coreProperties>
</file>