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 TELECOM   ARGENTINA S.A. a efectuar  los trabajos de construcción  de cámaras  y cruces  de calzadas  en el Dominio Público  Municipal ,  detallado   en Planos  de fojas 46 y 47  del expediente  Nº 1307/06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dós   días del mes de set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234 /06 , de fecha  27  de set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7 de setiembre 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37:00Z</dcterms:created>
  <dc:creator>Luis Castagno</dc:creator>
  <dc:description/>
  <dc:language>en-US</dc:language>
  <cp:lastModifiedBy>Municipalidad</cp:lastModifiedBy>
  <cp:lastPrinted>2006-09-01T08:50:00Z</cp:lastPrinted>
  <dcterms:modified xsi:type="dcterms:W3CDTF">2006-10-11T16:02:00Z</dcterms:modified>
  <cp:revision>5</cp:revision>
  <dc:subject/>
  <dc:title>                                         PROYECTO DE ORDENANZA Nº </dc:title>
</cp:coreProperties>
</file>