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23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. </w:t>
      </w:r>
      <w:r>
        <w:rPr>
          <w:b/>
          <w:sz w:val="24"/>
          <w:szCs w:val="24"/>
        </w:rPr>
        <w:t xml:space="preserve">AUTORIZASE </w:t>
      </w:r>
      <w:r>
        <w:rPr>
          <w:sz w:val="24"/>
          <w:szCs w:val="24"/>
        </w:rPr>
        <w:t xml:space="preserve"> al Departamento Ejecutivo Municipal  a suscribir  con el Instituto  de Educación  Media Nº 222  “Agrónomo  Américo  Almes Milani “ el contrato de  comodato que se transcribe  : “En la  ciudad  de San Francisco , Departamento San Justo , Provincia de Córdoba  , a los …….. días del mes de ……. Del año dos mil seis , entre la MUNICIPALIDAD  DE LA CIUDAD DE SAN FRANCISCO , representada  por el Señor  Intendente Municipal , Dr. Hugo Cesar MADONNA , por el Secretario de Infraestructura y Servicios , Ing. Mónica  C. de PASCHIERO y por el Secretario de Coordinación  , Dr. Daniel  R. PURICELLI , por una parte , en adelante  LA COMODANTE , y por   la     otra     el   INSTITUTO   DE     EDUCACION   MEDIA   Nº   222  “ AGRONOMO  AMERICO ALMES  MILANI” representado  por su Directora , Sra. María Pía  SILVESTRELLI  de PECORINI , en adelante LA COMODATARIA , convienen   en celebrar el contrato de COMODATO  que sujetan  a las cláusulas  que a continuación  se establecen  y subsidiariamente  a las disposiciones  contenidas  en el Título XVII, Libro II, Sección  III, del Código Civil . </w:t>
      </w:r>
      <w:r>
        <w:rPr>
          <w:b/>
          <w:sz w:val="24"/>
          <w:szCs w:val="24"/>
          <w:u w:val="single"/>
        </w:rPr>
        <w:t xml:space="preserve">PRIMERA </w:t>
      </w:r>
      <w:r>
        <w:rPr>
          <w:sz w:val="24"/>
          <w:szCs w:val="24"/>
        </w:rPr>
        <w:t xml:space="preserve">:  La COMODANTE  cede  en comodato  a la COMODATARIA,  a partir de la fecha  y hasta la finalización  del ciclo  lectivo del presente año, una chipeadora  para enganchar a tres puntos  de tractor, con tiros  y barra de mando , marca CAVARAGGI, modelo CIPPO 10,  registrado  en el inventario como CHP01 . El presente  convenio  podrá ser rescindido  por las partes  , previo aviso  fehaciente  con una antelación  mínima  de 30 (treinta)  días del momento  en que se produzca  tal resolución . las partes  acuerdan  que en caso  de que la  COMODANTE  necesitara  hacer uso del elemento cedido por el presente , por un plazo  determinado que le hará  a conocer fehacientemente   a la COMODATARIA   , ésta deberá  facilitárselo  por todo ese tiempo  previa  coordinación  del momento en que ello ocurrirá . </w:t>
      </w:r>
      <w:r>
        <w:rPr>
          <w:b/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  : El elemento cedido  en Comodato será destinado  a actividades  de molienda  de las podas  de árboles  del predio  de la COMODATARIA </w:t>
      </w:r>
      <w:r>
        <w:rPr>
          <w:b/>
          <w:sz w:val="24"/>
          <w:szCs w:val="24"/>
          <w:u w:val="single"/>
        </w:rPr>
        <w:t>. TERCERA</w:t>
      </w:r>
      <w:r>
        <w:rPr>
          <w:sz w:val="24"/>
          <w:szCs w:val="24"/>
        </w:rPr>
        <w:t xml:space="preserve"> :  La chipeadora  se encuentra  en perfecto estado  de uso según revisación  efectuada  por personal técnico  idónea de la COMODATRIA .</w:t>
      </w:r>
      <w:r>
        <w:rPr>
          <w:b/>
          <w:sz w:val="24"/>
          <w:szCs w:val="24"/>
          <w:u w:val="single"/>
        </w:rPr>
        <w:t xml:space="preserve"> CUAR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Queda a  cargo de la COMODATARIA  el mantenimiento  en condiciones   de operatividad  y funcionamiento adecuado  de la máquina  objeto del presente  convenio durante su vigencia  , debiendo  restituirla al vencimiento del plazo acordado  o el prorrogado  en su caso , en las mismas  condiciones  en que le fuera  entregado, salvo  el deterioro  producido  por su buen  y adecuado uso y el paso  del tiempo .- </w:t>
      </w:r>
      <w:r>
        <w:rPr>
          <w:b/>
          <w:sz w:val="24"/>
          <w:szCs w:val="24"/>
          <w:u w:val="single"/>
        </w:rPr>
        <w:t>QUINTA</w:t>
      </w:r>
      <w:r>
        <w:rPr>
          <w:sz w:val="24"/>
          <w:szCs w:val="24"/>
        </w:rPr>
        <w:t xml:space="preserve"> : En todo  lo que no se haya  convenido  expresamente  se aplicarán  las normas contendidas  en los artículos  Nº 2255 y siguientes del Código Civil . </w:t>
      </w:r>
      <w:r>
        <w:rPr>
          <w:b/>
          <w:sz w:val="24"/>
          <w:szCs w:val="24"/>
          <w:u w:val="single"/>
        </w:rPr>
        <w:t>SEXTA</w:t>
      </w:r>
      <w:r>
        <w:rPr>
          <w:sz w:val="24"/>
          <w:szCs w:val="24"/>
        </w:rPr>
        <w:t xml:space="preserve">   Toda cuestión  Judicial o Administrativa  que se origine  en el cumplimiento del  presente , será sometida  por las partes  a los Tribunales Ordinarios , con asiento en esta ciudad , renunciando  a todo otro fuero o jurisdicción   que le pudiere  corresponder  inclusive  al Fuero Federal .</w:t>
      </w:r>
      <w:r>
        <w:rPr>
          <w:b/>
          <w:sz w:val="24"/>
          <w:szCs w:val="24"/>
          <w:u w:val="single"/>
        </w:rPr>
        <w:t xml:space="preserve"> SEPTIMA</w:t>
      </w:r>
      <w:r>
        <w:rPr>
          <w:sz w:val="24"/>
          <w:szCs w:val="24"/>
        </w:rPr>
        <w:t xml:space="preserve"> :  Para todos los  efectos legales , las partes   fijan los siguientes  domicilios : La COMODANTE  en Bv. 9 de Julio  Nº 1187  y la COMODATARIA  en la sede   administrativa  del establecimiento  ubicada  en Zona Rural , ambos de esta ciudad  de San Francisco .- </w:t>
      </w:r>
    </w:p>
    <w:p>
      <w:pPr>
        <w:pStyle w:val="Normal"/>
        <w:ind w:left="964" w:hanging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prueba de conformidad , se firman  tres ejemplares  de ley, en el lugar y fecha  de su otorgamiento .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nueve   días del mes de agosto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215 /06 , de fecha  04  de set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04 de setiembre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51:00Z</dcterms:created>
  <dc:creator>Luis Castagno</dc:creator>
  <dc:description/>
  <dc:language>en-US</dc:language>
  <cp:lastModifiedBy>Municipalidad</cp:lastModifiedBy>
  <cp:lastPrinted>2006-09-01T08:50:00Z</cp:lastPrinted>
  <dcterms:modified xsi:type="dcterms:W3CDTF">2006-10-11T16:02:00Z</dcterms:modified>
  <cp:revision>5</cp:revision>
  <dc:subject/>
  <dc:title>                                         PROYECTO DE ORDENANZA Nº </dc:title>
</cp:coreProperties>
</file>