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20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1º).-</w:t>
        <w:tab/>
      </w:r>
      <w:r>
        <w:rPr>
          <w:b/>
          <w:sz w:val="24"/>
        </w:rPr>
        <w:t xml:space="preserve">MODIFICASE </w:t>
      </w:r>
      <w:r>
        <w:rPr>
          <w:sz w:val="24"/>
        </w:rPr>
        <w:t>el Art. 4º) de la Ordenanza Nº  4798 modificatoria de la Ordenanza Nº 3600, que quedará redactado de la siguiente  manera :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4º) Sólo se permitirá en el radio urbano, la plantación en las cazuelas de las veredas, las siguientes especie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eredas iguales o menores a 2,50 m de ancho:</w:t>
      </w:r>
    </w:p>
    <w:p>
      <w:pPr>
        <w:pStyle w:val="Normal"/>
        <w:tabs>
          <w:tab w:val="clear" w:pos="708"/>
          <w:tab w:val="left" w:pos="1324" w:leader="none"/>
        </w:tabs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ER BUERGERIAN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BOL DE JUDE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IRUELO DE ADORN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RESPON ( LAGERSTROEMIA  INDIC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UARAN AMARILLO (TEOCOMA STANS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4" w:leader="none"/>
        </w:tabs>
        <w:ind w:left="132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eredas mayores a 2,50 m de ancho:</w:t>
      </w:r>
    </w:p>
    <w:p>
      <w:pPr>
        <w:pStyle w:val="Normal"/>
        <w:tabs>
          <w:tab w:val="clear" w:pos="708"/>
          <w:tab w:val="left" w:pos="1324" w:leader="none"/>
        </w:tabs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ACIA CONSTANTINOPLA ( ALBIZIA JULIBRIZZI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CACIA ROSADA (ROBINIA PSEUDOACAC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CER NEGUND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RESNO (FRAXINUS AMERICAN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RESNO EUROPEO (FRAXINUS EXCELSIO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BIRA PITA (PELTOPHORUM DUBIU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ACARANDÁ  (JACARANDÁ  MIMOSPOL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PACHO ROSADO ( TREBULA AVELLANEDA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ORA HIBRI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EZUÑA DE VACA ROSADA  (BAUHINIA PURPURE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84" w:leader="none"/>
        </w:tabs>
        <w:ind w:left="1684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ULIPANERO (LIRIODENDRON TULIPIFERA)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</w:t>
      </w:r>
      <w:r>
        <w:rPr/>
        <w:t xml:space="preserve">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quince   días del mes de agost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91/06 , de fecha  22  de agost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22 de agost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20:00Z</dcterms:created>
  <dc:creator>Luis Castagno</dc:creator>
  <dc:description/>
  <dc:language>en-US</dc:language>
  <cp:lastModifiedBy>Municipalidad</cp:lastModifiedBy>
  <cp:lastPrinted>2006-04-03T12:33:00Z</cp:lastPrinted>
  <dcterms:modified xsi:type="dcterms:W3CDTF">2006-10-11T15:59:00Z</dcterms:modified>
  <cp:revision>4</cp:revision>
  <dc:subject/>
  <dc:title>                                         PROYECTO DE ORDENANZA Nº </dc:title>
</cp:coreProperties>
</file>