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19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ind w:left="1021" w:hanging="1021"/>
        <w:jc w:val="both"/>
        <w:rPr/>
      </w:pPr>
      <w:r>
        <w:rPr>
          <w:sz w:val="24"/>
        </w:rPr>
        <w:t xml:space="preserve">Art.  1º)    </w:t>
      </w:r>
      <w:r>
        <w:rPr>
          <w:b/>
          <w:sz w:val="24"/>
        </w:rPr>
        <w:t>EMPLACESE</w:t>
      </w:r>
      <w:r>
        <w:rPr>
          <w:sz w:val="24"/>
        </w:rPr>
        <w:t xml:space="preserve"> un mástil en la Plaza Vélez Sarsfield .- </w:t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  <w:t xml:space="preserve">Art. 2°)   La Secretaría de Infraestructura y Servicios  será la encargada de determinar  el lugar físico ,  la  realización   de  los trabajos  técnicos y de ejecución de la obra .- </w:t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  La erogación que demande  la ejecución  del presente será imputado a la partida correspondiente  del Presupuesto vig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</w:rPr>
        <w:t xml:space="preserve">Art.  4º) </w:t>
      </w:r>
      <w:r>
        <w:rPr/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quince   días del mes de agosto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190/06 , de fecha  22  de agost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22 de agosto 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11:00Z</dcterms:created>
  <dc:creator>Luis Castagno</dc:creator>
  <dc:description/>
  <dc:language>en-US</dc:language>
  <cp:lastModifiedBy>Municipalidad</cp:lastModifiedBy>
  <cp:lastPrinted>2006-04-03T12:33:00Z</cp:lastPrinted>
  <dcterms:modified xsi:type="dcterms:W3CDTF">2006-10-11T15:58:00Z</dcterms:modified>
  <cp:revision>5</cp:revision>
  <dc:subject/>
  <dc:title>                                         PROYECTO DE ORDENANZA Nº </dc:title>
</cp:coreProperties>
</file>