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 CONCEJO DELIBERANTE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NANZA Nº 5518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1"/>
        <w:ind w:left="907" w:hanging="9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ANZA</w:t>
      </w:r>
    </w:p>
    <w:p>
      <w:pPr>
        <w:pStyle w:val="Estilo"/>
        <w:ind w:left="851" w:right="567" w:hanging="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/>
          <w:b/>
          <w:sz w:val="24"/>
          <w:szCs w:val="24"/>
          <w:lang w:val="es-AR"/>
        </w:rPr>
      </w:r>
    </w:p>
    <w:p>
      <w:pPr>
        <w:pStyle w:val="Estilo"/>
        <w:ind w:left="964" w:right="567" w:hanging="964"/>
        <w:jc w:val="both"/>
        <w:rPr/>
      </w:pPr>
      <w:r>
        <w:rPr>
          <w:b/>
          <w:sz w:val="24"/>
          <w:lang w:val="es-ES"/>
        </w:rPr>
        <w:t xml:space="preserve">Art. 1º)  RATIFÍCASE </w:t>
      </w:r>
      <w:r>
        <w:rPr>
          <w:sz w:val="24"/>
          <w:lang w:val="es-ES"/>
        </w:rPr>
        <w:t xml:space="preserve"> el convenio suscripto por el Departamento Ejecutivo Municipal con el Sr. Hugo Miguel DRUETTA , que reza: </w:t>
      </w:r>
    </w:p>
    <w:p>
      <w:pPr>
        <w:pStyle w:val="Estilo"/>
        <w:tabs>
          <w:tab w:val="clear" w:pos="708"/>
          <w:tab w:val="left" w:pos="2127" w:leader="none"/>
        </w:tabs>
        <w:ind w:left="964" w:right="567" w:hanging="964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En la ciudad  de San Francisco, Departamento San Justo, Provincia de Córdoba , a quince días del mes de junio del año dos mil seis , entre el Sr. Hugo Miguel Druetta, L.E.  5.070.452 , con domicilio  real en calle  Olegario Andrade  Nº  766 de esta ciudad  y que deja fijado como domicilio especial a estos  efectos, por una parte y la Municipalidad de San Francisco , con  domicilio en calle Bv. 9 de Julio Nº  1187también de esta ciudad ,  representada en este acto  por el Sr. Intendente Municipal, Dr. Hugo César Madonna  y el Secretario de Coordinación General, Dr. Daniel  Ramón Puricelli, por la otra, convienen la celebración  del presente  contrato, el cual se sujetará  a las condiciones  y cláusulas que a  continuación se  expresan : </w:t>
      </w:r>
      <w:r>
        <w:rPr>
          <w:b/>
          <w:sz w:val="24"/>
          <w:u w:val="single"/>
          <w:lang w:val="es-ES"/>
        </w:rPr>
        <w:t xml:space="preserve">PRIMERA </w:t>
      </w:r>
      <w:r>
        <w:rPr>
          <w:sz w:val="24"/>
          <w:lang w:val="es-ES"/>
        </w:rPr>
        <w:t xml:space="preserve">:  La Municipalidad de San Francisco , transfiere al Sr. Hugo Druetta, libre de todo gravamen  y éste acepta, el siguiente inmueble: una fracción de terreno baldío  con todo lo clavado , plantado y además adherido al suelo, identificado catastralmente  como C: 02, S:01., M: 121, P:034 y que  mide 13,00 (trece) metros de frente  a calle Carlos Gilli, por 29,00 (veintinueve) metros por calle Panamá , formando esquina , totalizando una superficie de 377,00 (Trescientos  setenta y siete ) metros cuadrados y que  cuenta con los servicios  necesarios , determinándose  el valor  del mismo  en la suma de Pesos treinta y  cuatro mil ($ 34.000,00) . Que a su vez el Sr. Druetta, transfiere  a la Municipalidad  de San Francisco, libre de todo gravamen  y ésta  acepta, el siguiente  inmueble : una fracción de terreno baldío  con todos lo clavado, plantado y además adherido al suelo, identificado catastralmente  como C:01, S:03, M:05,P.024 y que mide  8,60  (ocho  con sesenta  centímetros ) metros  de frente  al Oeste  sobre calle  pública  Perú  por 23,30 (veintitrés  con treinta centímetros) metros de fondo , totalizando una superficie de 200,38 (doscientos con treinta y  ocho) metros cuadrados y que cuenta  con los servicios  necesarios, determinándose  el valor  del mismo en la suma de Pesos cuarenta  mil ($ 40.000,00) . Que a efectos  de compensar  el valor de los inmuebles  que mediante  el  presente instrumento  se transfieren , la Municipalidad  de San Francisco , ofrece  al Sr. Druetta , el pago  de la suma de Pesos Seis mil ( $ 6.000,00) , que se hará  efectivo en el momento de escrituración . En consecuencia  la siguiente transferencia  se realiza  por el precio  o suma  total  de Pesos  Cuarenta mil ($ 40.000,00).- </w:t>
      </w:r>
      <w:r>
        <w:rPr>
          <w:b/>
          <w:sz w:val="24"/>
          <w:u w:val="single"/>
          <w:lang w:val="es-ES"/>
        </w:rPr>
        <w:t xml:space="preserve">SEGUNDO :  </w:t>
      </w:r>
      <w:r>
        <w:rPr>
          <w:sz w:val="24"/>
          <w:lang w:val="es-ES"/>
        </w:rPr>
        <w:t xml:space="preserve">Ambas partes  contratantes  reconocen  tener la posesión  pública , pacífica y sin  contradictorias de los inmuebles  que se transfieren,  entregando cada uno al otro la posesión  de los inmuebles que enajenan , como principio  de ejecución  del presente. Los inmuebles objeto del contrato se encuentran  libres de todo gravámenes , embargo y/o deudas por  impuestos y contribuciones por mejoras y estarán exentos  del pago de estos conceptos  durante todo el año 2006. </w:t>
      </w:r>
      <w:r>
        <w:rPr>
          <w:b/>
          <w:sz w:val="24"/>
          <w:u w:val="single"/>
          <w:lang w:val="es-ES"/>
        </w:rPr>
        <w:t xml:space="preserve">TERCERO </w:t>
      </w:r>
      <w:r>
        <w:rPr>
          <w:sz w:val="24"/>
          <w:lang w:val="es-ES"/>
        </w:rPr>
        <w:t xml:space="preserve">: Los gastos y honorarios  que demanden las escrituras traslativas de dominio de los inmuebles, serán soportados  en su totalidad por la Municipalidad  de San Francisco , quien tendrá  la facultad  de designar escribano interviniente , debiéndose realizar dentro de los treinta días de aprobado en convenio por el Honorable Concejo Deliberante </w:t>
      </w:r>
      <w:r>
        <w:rPr>
          <w:b/>
          <w:sz w:val="24"/>
          <w:u w:val="single"/>
          <w:lang w:val="es-ES"/>
        </w:rPr>
        <w:t>.CUARTO :</w:t>
      </w:r>
      <w:r>
        <w:rPr>
          <w:sz w:val="24"/>
          <w:lang w:val="es-ES"/>
        </w:rPr>
        <w:t xml:space="preserve"> El presente contrato  se suscribe ad referéndum  de su aprobación  por el Honorable  Concejo Deliberante  de la Municipalidad  de San Francisco , dentro del plazo  de sesenta  días de su fecha , sin la cual carecerá  absolutamente  de valor no dando derecho ninguna de las partes  a formular reclamo  alguno si así ocurriera  en virtud  de lo establecido  en el mismo . </w:t>
      </w:r>
      <w:r>
        <w:rPr>
          <w:b/>
          <w:sz w:val="24"/>
          <w:u w:val="single"/>
          <w:lang w:val="es-ES"/>
        </w:rPr>
        <w:t xml:space="preserve">QUINTO </w:t>
      </w:r>
      <w:r>
        <w:rPr>
          <w:sz w:val="24"/>
          <w:lang w:val="es-ES"/>
        </w:rPr>
        <w:t xml:space="preserve">: Para todos  los efectos legales y/o judiciales  que pudieran surgir  del presente  las partes  convienen  someterse a la jurisdicción  y competencia  de los tribunales ordinarios de esta ciudad , renunciando  expresamente  a cualquier otro fuero o jurisdicción  que le pudiere corresponder , especialmente   al federal, fijando  los domicilios  especiales  indicados  en el encabezamiento. Previa  lectura  y ratificación se firman  dos (2)  ejemplares de igual tenor , uno para cada parte , en el lugar y fecha citados  en el encabezamiento .- </w:t>
      </w:r>
    </w:p>
    <w:p>
      <w:pPr>
        <w:pStyle w:val="Estilo"/>
        <w:tabs>
          <w:tab w:val="clear" w:pos="708"/>
          <w:tab w:val="left" w:pos="2127" w:leader="none"/>
        </w:tabs>
        <w:ind w:left="964" w:right="567" w:hanging="964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Estilo4"/>
        <w:tabs>
          <w:tab w:val="clear" w:pos="708"/>
          <w:tab w:val="left" w:pos="709" w:leader="none"/>
        </w:tabs>
        <w:ind w:left="964" w:right="567" w:hanging="964"/>
        <w:rPr/>
      </w:pPr>
      <w:r>
        <w:rPr>
          <w:b/>
          <w:sz w:val="24"/>
          <w:szCs w:val="24"/>
          <w:lang w:val="es-AR"/>
        </w:rPr>
        <w:t xml:space="preserve">Art. 2º) </w:t>
      </w:r>
      <w:r>
        <w:rPr>
          <w:lang w:val="es-AR"/>
        </w:rPr>
        <w:t xml:space="preserve"> </w:t>
      </w:r>
      <w:r>
        <w:rPr>
          <w:b/>
          <w:sz w:val="24"/>
          <w:szCs w:val="24"/>
          <w:lang w:val="es-AR"/>
        </w:rPr>
        <w:t>REGISTRESE</w:t>
      </w:r>
      <w:r>
        <w:rPr>
          <w:sz w:val="24"/>
          <w:szCs w:val="24"/>
          <w:lang w:val="es-AR"/>
        </w:rPr>
        <w:t>, comuníquese al Departamento    Ejecutivo,   publíquese   y archívese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 los quince días   del mes de Agosto  del año dos mil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189/06 , de fecha  22  de agost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22 de agosto 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25" w:right="1418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stilo4">
    <w:name w:val="Estilo4"/>
    <w:basedOn w:val="Estilo"/>
    <w:qFormat/>
    <w:pPr/>
    <w:rPr/>
  </w:style>
  <w:style w:type="paragraph" w:styleId="Estilo1">
    <w:name w:val="Estilo1"/>
    <w:basedOn w:val="Estilo"/>
    <w:qFormat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13:00Z</dcterms:created>
  <dc:creator>HCD</dc:creator>
  <dc:description/>
  <dc:language>en-US</dc:language>
  <cp:lastModifiedBy>Municipalidad</cp:lastModifiedBy>
  <cp:lastPrinted>2006-08-17T12:03:00Z</cp:lastPrinted>
  <dcterms:modified xsi:type="dcterms:W3CDTF">2006-10-11T15:58:00Z</dcterms:modified>
  <cp:revision>8</cp:revision>
  <dc:subject/>
  <dc:title>HONORABLE CONCEJO DELIBERANTE </dc:title>
</cp:coreProperties>
</file>