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17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Estilo"/>
        <w:ind w:left="851" w:right="567" w:hanging="0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/>
          <w:b/>
          <w:sz w:val="24"/>
          <w:szCs w:val="24"/>
          <w:lang w:val="es-AR"/>
        </w:rPr>
      </w:r>
    </w:p>
    <w:p>
      <w:pPr>
        <w:pStyle w:val="Estilo"/>
        <w:ind w:left="964" w:right="567" w:hanging="964"/>
        <w:jc w:val="both"/>
        <w:rPr/>
      </w:pPr>
      <w:r>
        <w:rPr>
          <w:b/>
          <w:sz w:val="24"/>
          <w:lang w:val="es-ES"/>
        </w:rPr>
        <w:t xml:space="preserve">Art. 1º)  MODIFICASE </w:t>
      </w:r>
      <w:r>
        <w:rPr>
          <w:sz w:val="24"/>
          <w:lang w:val="es-ES"/>
        </w:rPr>
        <w:t xml:space="preserve"> el Art. 49º) de la Ordenanza Nº 3252 , el que quedará redactado de la siguiente forma :</w:t>
      </w:r>
    </w:p>
    <w:p>
      <w:pPr>
        <w:pStyle w:val="Estilo"/>
        <w:ind w:left="964" w:right="567" w:hanging="964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ilo"/>
        <w:ind w:left="964" w:right="567" w:hanging="256"/>
        <w:jc w:val="both"/>
        <w:rPr>
          <w:sz w:val="24"/>
          <w:lang w:val="es-ES"/>
        </w:rPr>
      </w:pPr>
      <w:r>
        <w:rPr>
          <w:b/>
          <w:sz w:val="24"/>
          <w:lang w:val="es-ES"/>
        </w:rPr>
        <w:t>“</w:t>
      </w:r>
      <w:r>
        <w:rPr>
          <w:b/>
          <w:sz w:val="24"/>
          <w:lang w:val="es-ES"/>
        </w:rPr>
        <w:t xml:space="preserve">Art. 49º)  </w:t>
      </w:r>
      <w:r>
        <w:rPr>
          <w:sz w:val="24"/>
          <w:lang w:val="es-ES"/>
        </w:rPr>
        <w:t xml:space="preserve">Se establece  como altura mínima  de fachada seis metros ( 6 mts.)  para los inmuebles  ubicados  sobre ambas  Líneas Municipales  de las Calles  y/o Avenidas que se indican  a continuación , así como aquéllos  que se ubican  en el interior del área  que aquéllas delimitan : Bv. 25 de Mayo  desde Av. Urquiza  hasta Bv. Buenos Aires  , Av. Buenos Aires  desde 25 de Mayo hasta Iturraspe , Iturraspe   desde Av. Buenos Aires  hasta Pasaje Champagnat, Pasaje Champagnat entre Iturraspe  y Bv. 25 de Mayo, Bv. 25 de Mayo entre Pasaje Champagnat  y Av. Garibaldi, Av. Yrigoyen  desde Bv. 25 de Mayo hasta Bv. 9 de Julio , Bv. 9 de Julio  desde Av. Yrigoyen  hasta Av. Caseros , Av. Caseros entre Bv. 9 de Julio y Bv. 25 de Mayo , Av. Libertador (N) desde Bv. 25 de Mayo hasta Independencia , Independencia  desde  Alberdi hasta Pueyrredón , Alberdi entre Independencia  y J. J. Paso, J.J. Paso entre Alberdi y Pueyrredón , Pueyrredón  entre J.J.Paso  e Independencia , Av.Libertador (S)  desde Bv. 9 de Julio hasta Paraguay , Paraguay desde Rivadavia  hasta Avellaneda , Avellaneda  desde Paraguay  hasta Bv. Sáenz Peña , Bv. Sáenz  Peña  desde Avellaneda  hasta Rivadavia, Rivadavia  desde Bv. Sáenz Peña hasta  Paraguay . La altura mínima  establecida se deberá  respetar  en todo el desarrollo del lote en ancho y en cinco metros ( 5 mts.)  de profundidad.-  </w:t>
      </w:r>
    </w:p>
    <w:p>
      <w:pPr>
        <w:pStyle w:val="Estilo"/>
        <w:ind w:left="964" w:right="567" w:hanging="0"/>
        <w:jc w:val="both"/>
        <w:rPr>
          <w:sz w:val="24"/>
          <w:lang w:val="es-ES"/>
        </w:rPr>
      </w:pPr>
      <w:r>
        <w:rPr>
          <w:sz w:val="24"/>
          <w:lang w:val="es-ES"/>
        </w:rPr>
        <w:t>En las zonas afectadas  por la altura  mínima de fachada no se permitirá las  reformas o remodelación  de edificios  existentes  cuando ello implique  aumentar  la duración  probable de  la construcción . A este efecto se considerará  que la duración  probable  del edificio es aumentada  cuando se ejecuten  cualquiera de las siguientes  mejoras :  Refuerzos  en el sistema  de fundaciones , refuerzo en el sistema de techos , ejecución  de nuevas losas para entrepisos. Esta nómina  de mejoras , solo tiene  carácter  enunciativo y no agota  la enumeración  de los mismos , los cuales serán estudiados  en cada caso  por el Departamento Ejecutivo Municipal.”</w:t>
      </w:r>
    </w:p>
    <w:p>
      <w:pPr>
        <w:pStyle w:val="Estilo"/>
        <w:tabs>
          <w:tab w:val="clear" w:pos="708"/>
          <w:tab w:val="left" w:pos="2127" w:leader="none"/>
        </w:tabs>
        <w:ind w:left="964" w:right="567" w:hanging="964"/>
        <w:jc w:val="both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Estilo4"/>
        <w:tabs>
          <w:tab w:val="clear" w:pos="708"/>
          <w:tab w:val="left" w:pos="709" w:leader="none"/>
        </w:tabs>
        <w:ind w:left="964" w:right="567" w:hanging="964"/>
        <w:rPr/>
      </w:pPr>
      <w:r>
        <w:rPr>
          <w:b/>
          <w:sz w:val="24"/>
          <w:szCs w:val="24"/>
          <w:lang w:val="es-AR"/>
        </w:rPr>
        <w:t xml:space="preserve">Art. 2º) </w:t>
      </w:r>
      <w:r>
        <w:rPr>
          <w:lang w:val="es-AR"/>
        </w:rPr>
        <w:t xml:space="preserve"> </w:t>
      </w:r>
      <w:r>
        <w:rPr>
          <w:b/>
          <w:sz w:val="24"/>
          <w:szCs w:val="24"/>
          <w:lang w:val="es-AR"/>
        </w:rPr>
        <w:t>REGISTRESE</w:t>
      </w:r>
      <w:r>
        <w:rPr>
          <w:sz w:val="24"/>
          <w:szCs w:val="24"/>
          <w:lang w:val="es-AR"/>
        </w:rPr>
        <w:t>, comuníquese al Departamento    Ejecutivo,   publíquese   y archívese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 los quince días   del mes de Agost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stilo4">
    <w:name w:val="Estilo4"/>
    <w:basedOn w:val="Estilo"/>
    <w:qFormat/>
    <w:pPr/>
    <w:rPr/>
  </w:style>
  <w:style w:type="paragraph" w:styleId="Estilo1">
    <w:name w:val="Estilo1"/>
    <w:basedOn w:val="Estilo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44:00Z</dcterms:created>
  <dc:creator>HCD</dc:creator>
  <dc:description/>
  <dc:language>en-US</dc:language>
  <cp:lastModifiedBy>Municipalidad</cp:lastModifiedBy>
  <cp:lastPrinted>2006-08-17T12:03:00Z</cp:lastPrinted>
  <dcterms:modified xsi:type="dcterms:W3CDTF">2006-10-11T15:57:00Z</dcterms:modified>
  <cp:revision>7</cp:revision>
  <dc:subject/>
  <dc:title>HONORABLE CONCEJO DELIBERANTE </dc:title>
</cp:coreProperties>
</file>