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ORABLE CONCEJO DELIBERANTE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NANZA Nº 5515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Heading1"/>
        <w:ind w:left="907" w:hanging="9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)  AUTORIZASE  </w:t>
      </w:r>
      <w:r>
        <w:rPr>
          <w:sz w:val="24"/>
          <w:szCs w:val="24"/>
        </w:rPr>
        <w:t>al Departamento Ejecutivo Municipal  a convenir  con las Asociación  Civil “Religiosas  de San Carlos  Borromeo de Wez”  el ajuste   del precio mensual  de los servicios  prestados  por la dirección  , administración  y atención  del Hogar de Ancianos  Diehl de Sienra, creado  por Ordenanza  Nº 3958  y sobre  el convenio autorizado por el artículo 2º) de la misma norma legal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El pago de $ 2.400 (PESOS DOS MIL CUATROCIENTOS ) mensuales  comenzará  a regir  a partir del 1º de agosto  del corriente año 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 xml:space="preserve">Art. 2º)  </w:t>
      </w:r>
      <w:r>
        <w:rPr>
          <w:sz w:val="24"/>
          <w:szCs w:val="24"/>
        </w:rPr>
        <w:t>La erogación  que demande  el cumplimiento  del presente   se imputará  al Anexo I – Inciso  1 – Partida Principal III- Item  2- Sub-Item  21 – SERVICIOS  HOGAR DIEHL DE SIENRA  del Presupuesto vigente 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º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GISTRESE</w:t>
      </w:r>
      <w:r>
        <w:rPr>
          <w:sz w:val="24"/>
          <w:szCs w:val="24"/>
        </w:rPr>
        <w:t>, comuníquese al Departamento Ejecutivo, publíquese y        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  un   día  del mes de Agosto  del año dos mil sei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/>
      </w:pPr>
      <w:r>
        <w:rPr>
          <w:b/>
        </w:rPr>
        <w:t>PROMULGADA</w:t>
      </w:r>
      <w:r>
        <w:rPr/>
        <w:t xml:space="preserve"> : Mediante Decreto Nº  166/06 , de fecha 03  de agosto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 xml:space="preserve">DEPARTAMENTO EJECUTIVO </w:t>
      </w:r>
    </w:p>
    <w:p>
      <w:pPr>
        <w:pStyle w:val="NormalWeb"/>
        <w:jc w:val="right"/>
        <w:rPr/>
      </w:pPr>
      <w:r>
        <w:rPr/>
        <w:t>San Francisco, 03 de agosto  de 2006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325" w:right="1418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47:00Z</dcterms:created>
  <dc:creator>HCD</dc:creator>
  <dc:description/>
  <dc:language>en-US</dc:language>
  <cp:lastModifiedBy>Municipalidad</cp:lastModifiedBy>
  <cp:lastPrinted>2006-08-04T09:40:00Z</cp:lastPrinted>
  <dcterms:modified xsi:type="dcterms:W3CDTF">2006-10-11T15:51:00Z</dcterms:modified>
  <cp:revision>7</cp:revision>
  <dc:subject/>
  <dc:title>HONORABLE CONCEJO DELIBERANTE </dc:title>
</cp:coreProperties>
</file>