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CONCEJO DELIBERANTE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NANZA Nº 5514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1"/>
        <w:ind w:left="907" w:hanging="9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1º)  MODIFICASE</w:t>
      </w:r>
      <w:r>
        <w:rPr>
          <w:sz w:val="24"/>
          <w:szCs w:val="24"/>
        </w:rPr>
        <w:t xml:space="preserve"> la Ordenanza Nº 5512, la que quedará redactada como se transcribe a continuación: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rt.1º) DISPÓNESE </w:t>
      </w:r>
      <w:r>
        <w:rPr>
          <w:sz w:val="24"/>
          <w:szCs w:val="24"/>
        </w:rPr>
        <w:t>en forma experimental, por el término de NOVENTA (90) días, el sentido único de circulación ESTE – OESTE de la arteria López y Planes, en el tramo comprendido entre las avenidas Brigadier López y Caseros; confirmando la prohibición de estacionamiento establecida sobre su vereda Sur.”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 xml:space="preserve">Art. 2º)   PRÓHIBESE </w:t>
      </w:r>
      <w:r>
        <w:rPr>
          <w:sz w:val="24"/>
          <w:szCs w:val="24"/>
        </w:rPr>
        <w:t>en los mismos términos y condiciones, el tránsito de vehículos pesados en la citada arteri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 xml:space="preserve">Art. 3º)  EXCEPTÚASE </w:t>
      </w:r>
      <w:r>
        <w:rPr>
          <w:sz w:val="24"/>
          <w:szCs w:val="24"/>
        </w:rPr>
        <w:t>de la prohibición establecida, a los vehículos pesados que tengan como origen y/o destino, instalaciones fabriles, comerciales, agropecuarias, etc., ubicadas en la arteria López y Planes y/o sus perpendiculares y adyacentes, para los que su tránsito por la principal sea obligado, siempre en los horarios establecidos para carga y descarga dinámica: de 6:00 a  8:00 hs. y de 20:00 a 22:00 hs.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4º)</w:t>
      </w:r>
      <w:r>
        <w:rPr>
          <w:sz w:val="24"/>
          <w:szCs w:val="24"/>
        </w:rPr>
        <w:t xml:space="preserve"> 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PARTAMENTO EJECUTIVO MUNICIPAL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 través de las dependencias competentes, efectuará la señalización de lo prescripto precedentemente mediante la colocación de cartelería y la publicidad que estime conveniente.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 xml:space="preserve">Art. 5º)  </w:t>
      </w:r>
      <w:r>
        <w:rPr>
          <w:sz w:val="24"/>
          <w:szCs w:val="24"/>
        </w:rPr>
        <w:t>La Dirección de Policía Municipal evaluará al final del término experimental el resultado de lo dispuesto en la presente. De ser conveniente facúlte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 Departamento Ejecutivo Municipal a extender la vigencia del cambio dispuesto por el término que estime conveni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 xml:space="preserve">Art. 6º) AUTORÍZASE </w:t>
      </w:r>
      <w:r>
        <w:rPr>
          <w:sz w:val="24"/>
          <w:szCs w:val="24"/>
        </w:rPr>
        <w:t>al Departamento Ejecutivo Municipal a ejecutar todas las obras complementarias necesarias para el mejor cumplimiento de la presente.”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º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 al Departamento Ejecutivo, publíquese y       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  un   día  del mes de Agosto  del año dos mil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165/06 , de fecha 1º  de agosto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1º de agosto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325" w:right="1418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54:00Z</dcterms:created>
  <dc:creator>HCD</dc:creator>
  <dc:description/>
  <dc:language>en-US</dc:language>
  <cp:lastModifiedBy>Municipalidad</cp:lastModifiedBy>
  <cp:lastPrinted>2006-08-01T09:00:00Z</cp:lastPrinted>
  <dcterms:modified xsi:type="dcterms:W3CDTF">2006-10-11T15:50:00Z</dcterms:modified>
  <cp:revision>4</cp:revision>
  <dc:subject/>
  <dc:title>HONORABLE CONCEJO DELIBERANTE </dc:title>
</cp:coreProperties>
</file>