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1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 1º)</w:t>
        <w:tab/>
      </w:r>
      <w:r>
        <w:rPr>
          <w:b/>
          <w:sz w:val="24"/>
        </w:rPr>
        <w:t xml:space="preserve">SUSPENDASE </w:t>
      </w:r>
      <w:r>
        <w:rPr>
          <w:sz w:val="24"/>
        </w:rPr>
        <w:t xml:space="preserve"> por el término de 90 (noventa) días  la Ordenanza  Nº 2065 y  sus modificatorias Nº 2507, 2615, 2900, 3425, 3440, 4267, 4531, 4623, 4727, 5023 y 5257.- 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2</w:t>
      </w:r>
      <w:r>
        <w:rPr>
          <w:sz w:val="24"/>
          <w:szCs w:val="24"/>
        </w:rPr>
        <w:t>º)  El Departamento Ejecutivo Municipal  será quien autorice el funcionamiento  de actividades industriales , comerciales o de servicios  y podrá denegar  dicha autorización  cuando  se consideren  peligrosas, insalubres, molestas y/o por su ubicación en el radio urbano , con posterior  ratificación  del Honorable Concejo Delibera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3º)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 días del mes de juli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58/06 , de fecha 14 de juli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4 de juli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2:00Z</dcterms:created>
  <dc:creator>HCD</dc:creator>
  <dc:description/>
  <dc:language>en-US</dc:language>
  <cp:lastModifiedBy>Municipalidad</cp:lastModifiedBy>
  <cp:lastPrinted>2006-07-11T12:47:00Z</cp:lastPrinted>
  <dcterms:modified xsi:type="dcterms:W3CDTF">2006-10-11T15:46:00Z</dcterms:modified>
  <cp:revision>4</cp:revision>
  <dc:subject/>
  <dc:title>HONORABLE CONCEJO DELIBERANTE </dc:title>
</cp:coreProperties>
</file>