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 los Señores: OSCAR  AQUILES CORNAGLIA, MARIA  CRISTINA BUSSO de CORNAGLIA  y HUMBERTO JOSE PERETTI  a realizar  la mensura y subdivisión  del inmueble  situado en Bv.  25 de Mayo esquina  G. Mallat  y designado catastralmente  como C: 01 – S:03 – M: 145 – P: 011 (Expediente  Nº 013 –HCD /06)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</w:t>
      </w:r>
      <w:r>
        <w:rPr>
          <w:caps/>
          <w:sz w:val="24"/>
          <w:szCs w:val="24"/>
        </w:rPr>
        <w:t xml:space="preserve">. 2º)  </w:t>
      </w:r>
      <w:r>
        <w:rPr>
          <w:sz w:val="24"/>
          <w:szCs w:val="24"/>
        </w:rPr>
        <w:t>Para la mensura  y subdivisión  requerida, deberán  presentarse  los planos  respectivos  que se confeccionarán  por los interesados , a su exclusiva  costa , dentro de un plazo de ciento ochenta  (180) días  de notificados , debiéndose  abonar  todos los sellados  y tasas que correspondan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Vencido  el término estipulado en el Art.  2º) sin que se hayan  presentado los planos  respectivos , caducará  de pleno derecho la autorización  conferida en la presente  Ordenanza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eis  días del mes de jul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57/06 , de fecha 14 de jul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4 de jul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8:00Z</dcterms:created>
  <dc:creator>HCD</dc:creator>
  <dc:description/>
  <dc:language>en-US</dc:language>
  <cp:lastModifiedBy>Municipalidad</cp:lastModifiedBy>
  <cp:lastPrinted>2006-07-10T12:39:00Z</cp:lastPrinted>
  <dcterms:modified xsi:type="dcterms:W3CDTF">2006-10-11T15:44:00Z</dcterms:modified>
  <cp:revision>5</cp:revision>
  <dc:subject/>
  <dc:title>HONORABLE CONCEJO DELIBERANTE </dc:title>
</cp:coreProperties>
</file>