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°)   </w:t>
      </w:r>
      <w:r>
        <w:rPr>
          <w:b/>
          <w:sz w:val="24"/>
          <w:szCs w:val="24"/>
          <w:lang w:val="es-AR"/>
        </w:rPr>
        <w:t xml:space="preserve">DESAFECTASE  </w:t>
      </w:r>
      <w:r>
        <w:rPr>
          <w:sz w:val="24"/>
          <w:szCs w:val="24"/>
          <w:lang w:val="es-AR"/>
        </w:rPr>
        <w:t xml:space="preserve">del Dominio Público para afectarlo al Dominio Privado Municipal , una fracción de terreno que forma  parte de la calle E.D. Bofelli y que se designa  como Lote Nº 6 en el plano de mensura que como Anexo  I forma parte  de la presente  Ordenanza. La fracción  mide en sus costados  noreste  y sudoeste  247,00 metros  y en sus costados  sudeste y noroeste , 17,00  metros , totalizando  una superficie  de 4.199,00 m2 . y lindan  al noreste  con las parcelas  2; 3; 4 y 5  de la manzana  32, al sudeste con calle M.A. Carra, al Sudoeste  con las parcelas 1; 3; 4; 5 y 7 de la manzana 35 (C:02 , S:04)  y al Noroeste con calle Juan Venier.- 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  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  La Secretaría  de Infraestructura y Servicios  tendrá a su cargo la aprobación  y registración  del plano  de mensura  confeccionado al efecto , así  como la inscripción  en el dominio privado  de la Municipalidad  de la ciudad de San Francisco , por ante el Registro  General de la Provincia 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s-AR"/>
        </w:rPr>
        <w:t>Art. 3º)    Cumplimentado lo dispuesto  en el Art.  2º) de la presente  Ordenanza  , la Municipalidad  de San Francisco  donará  al Parque  Industrial Piloto San Francisco  S.A. , la fracción  descripta en el Art. 1º)  de la presente , con cargo de transmitirlo a Miguel Peiretti S.R.L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 días del mes de may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12/06 , de fecha 1º  de jun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jun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4:00Z</dcterms:created>
  <dc:creator>HCD</dc:creator>
  <dc:description/>
  <dc:language>en-US</dc:language>
  <cp:lastModifiedBy>Municipalidad</cp:lastModifiedBy>
  <cp:lastPrinted>2006-06-01T09:47:00Z</cp:lastPrinted>
  <dcterms:modified xsi:type="dcterms:W3CDTF">2006-10-11T15:39:00Z</dcterms:modified>
  <cp:revision>7</cp:revision>
  <dc:subject/>
  <dc:title>HONORABLE CONCEJO DELIBERANTE </dc:title>
</cp:coreProperties>
</file>