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val="es-ES_tradnl"/>
        </w:rPr>
        <w:t xml:space="preserve">MODIFÍCASE </w:t>
      </w:r>
      <w:r>
        <w:rPr>
          <w:sz w:val="24"/>
          <w:szCs w:val="24"/>
          <w:lang w:val="es-ES_tradnl"/>
        </w:rPr>
        <w:t>el artículo 4º) de la Ordenanza Nº 5335, que quedará redactado de la siguiente forma: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>Las cuentas del beneficiario se tomarán individualmente, pudiendo ingresar al Programa  las que registren mora, en cada una de ellas se podrá optar por las siguientes forma de pago:</w:t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es-ES_tradnl"/>
        </w:rPr>
        <w:t>a)</w:t>
      </w:r>
      <w:r>
        <w:rPr>
          <w:sz w:val="24"/>
          <w:szCs w:val="24"/>
          <w:lang w:val="es-ES_tradnl"/>
        </w:rPr>
        <w:t xml:space="preserve"> De contado y hasta en tres (3) cuotas, recalculándose la deuda con capital neto, sin intereses moratorios sobre el capital, ni compensatorios sobre las cuotas. </w:t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es-ES_tradnl"/>
        </w:rPr>
        <w:t>b)</w:t>
      </w:r>
      <w:r>
        <w:rPr>
          <w:sz w:val="24"/>
          <w:szCs w:val="24"/>
          <w:lang w:val="es-ES_tradnl"/>
        </w:rPr>
        <w:t xml:space="preserve"> En cuatro (4) y hasta diez (10) cuotas, recalculándose la deuda con capital neto, aplicándosele al mismo el medio por ciento (0,5 %) de interés moratorio mensual, calculado desde el vencimiento de las obligaciones que componen la cuenta, hasta el ingreso al programa. </w:t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as cuotas se deberá agregar un interés compensatorio de un cuarto por ciento (0,25 %) mensual sobre saldo y en la primera cuota se deberá abonar el treinta por ciento (30 %) de la deuda, prorrateándose el saldo en las demás.</w:t>
      </w:r>
    </w:p>
    <w:p>
      <w:pPr>
        <w:pStyle w:val="Normal"/>
        <w:ind w:left="1276" w:hanging="1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</w:t>
      </w:r>
    </w:p>
    <w:p>
      <w:pPr>
        <w:pStyle w:val="Normal"/>
        <w:ind w:left="912" w:hanging="912"/>
        <w:jc w:val="both"/>
        <w:rPr/>
      </w:pPr>
      <w:r>
        <w:rPr>
          <w:sz w:val="24"/>
          <w:szCs w:val="24"/>
          <w:lang w:val="es-ES_tradnl"/>
        </w:rPr>
        <w:t xml:space="preserve">               </w:t>
      </w:r>
      <w:r>
        <w:rPr>
          <w:sz w:val="24"/>
          <w:szCs w:val="24"/>
          <w:lang w:val="es-ES_tradnl"/>
        </w:rPr>
        <w:t xml:space="preserve">Excepcionalmente y mediante resolución fundada, en casos en que el contribuyente no tuviera medios suficientes para afrontar el monto mensual resultante, se podrán otorgar hasta treinta y seis (36) cuotas, en las mismas condiciones referidas en el presente inciso o en el precedente, pudiéndose obviar además, en iguales condiciones, la diferenciación de la primera cuota, calculándose todas ellas de igual monto.  </w:t>
      </w:r>
    </w:p>
    <w:p>
      <w:pPr>
        <w:pStyle w:val="Normal"/>
        <w:ind w:left="912" w:hanging="9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ind w:left="912" w:hanging="912"/>
        <w:jc w:val="both"/>
        <w:rPr/>
      </w:pPr>
      <w:r>
        <w:rPr>
          <w:sz w:val="24"/>
          <w:szCs w:val="24"/>
          <w:lang w:val="es-ES_tradnl"/>
        </w:rPr>
        <w:t xml:space="preserve">               </w:t>
      </w:r>
      <w:r>
        <w:rPr>
          <w:sz w:val="24"/>
          <w:szCs w:val="24"/>
          <w:lang w:val="es-ES_tradnl"/>
        </w:rPr>
        <w:t>En todos los casos la cuota mínima no podrá ser inferior a diez pesos ($ 10,00) por cuenta. Para el pago de las cuentas refinanciadas mediante este programa  no  podrá utilizarse  crédito fiscal.”</w:t>
      </w:r>
    </w:p>
    <w:p>
      <w:pPr>
        <w:pStyle w:val="Normal"/>
        <w:ind w:left="912" w:hanging="9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>el artículo 6º de la Ordenanza Nº 5335, que quedará redactado de la siguiente forma:</w:t>
      </w:r>
    </w:p>
    <w:p>
      <w:pPr>
        <w:pStyle w:val="Normal"/>
        <w:ind w:left="13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b/>
          <w:sz w:val="24"/>
          <w:szCs w:val="24"/>
          <w:lang w:val="es-ES_tradnl"/>
        </w:rPr>
        <w:t xml:space="preserve">Art. 6º) </w:t>
      </w:r>
      <w:r>
        <w:rPr>
          <w:sz w:val="24"/>
          <w:szCs w:val="24"/>
          <w:lang w:val="es-ES_tradnl"/>
        </w:rPr>
        <w:t xml:space="preserve">En todos los casos la falta de pago de dos cuotas consecutivas o tres alternadas en cualquiera de los planes de un beneficiario y/o de las demás cuentas de su titularidad, faculta al DEM a considerar caducos la totalidad de los mismos encuadrados dentro del presente Programa, de pleno derecho, sin necesidad de intimación ni notificación alguna, volviendo las acreencias a recalcularse según el sistema ordinario, cualquiera fuera el saldo pendiente del Programa, tomándose los pagos realizados, como a cuenta de aquel.  El saldo configurado   o   recalculado   será   considerado  como  de  plazo   vencido   y </w:t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…/// Sigue Ordenanza Nº 5502</w:t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enamente exigible.  Los contribuyentes beneficiarios, podrán solicitar la reformulación del Programa por una única vez, pero aquellos a quienes les caduque esta última opción por falta de pago, no podrán ingresar a otro plan de pago en cuotas, ni aún a los ordinarios previstos en la ordenanza presupuestaria vigente, por tres (3) años, en ninguna de las cuentas de su titularidad, hayan o no sido refinanciadas al ingresar al mismo.”</w:t>
      </w:r>
    </w:p>
    <w:p>
      <w:pPr>
        <w:pStyle w:val="Normal"/>
        <w:ind w:left="13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3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>el artículo 7º de la Ordenanza Nº 5335, que quedará redactado de la siguiente forma:</w:t>
      </w:r>
    </w:p>
    <w:p>
      <w:pPr>
        <w:pStyle w:val="Normal"/>
        <w:ind w:left="13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b/>
          <w:sz w:val="24"/>
          <w:szCs w:val="24"/>
          <w:lang w:val="es-ES_tradnl"/>
        </w:rPr>
        <w:t xml:space="preserve">Art. 7º) </w:t>
      </w:r>
      <w:r>
        <w:rPr>
          <w:sz w:val="24"/>
          <w:szCs w:val="24"/>
          <w:lang w:val="es-ES_tradnl"/>
        </w:rPr>
        <w:t xml:space="preserve">Para gozar de los beneficios del </w:t>
      </w:r>
      <w:r>
        <w:rPr>
          <w:b/>
          <w:sz w:val="24"/>
          <w:szCs w:val="24"/>
          <w:lang w:val="es-ES_tradnl"/>
        </w:rPr>
        <w:t>“Programa de Sinceramiento de Deudas Fiscales”</w:t>
      </w:r>
      <w:r>
        <w:rPr>
          <w:sz w:val="24"/>
          <w:szCs w:val="24"/>
          <w:lang w:val="es-ES_tradnl"/>
        </w:rPr>
        <w:t xml:space="preserve"> implementado por la presente, los contribuyentes deberán comparecer espontáneamente ante el Municipio solicitando su ingreso o la reformulación del mismo, antes del treinta de junio próximo (30/06/2006), y en él se deberán integrar la totalidad de las obligaciones municipales impagas vencidas con anterioridad al treinta de treinta de abril del corriente año (30/04/06), no pudiendo registrar deuda alguna por vencimientos posteriores a esa fecha.  El Departamento Ejecutivo Municipal podrá prorrogar las fechas referidas en caso de creerlo conveniente, o de resultar necesario a los fines operativos.”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 días del mes de may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06/06 , de fecha 31 de may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31  de may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2:00Z</dcterms:created>
  <dc:creator>HCD</dc:creator>
  <dc:description/>
  <dc:language>en-US</dc:language>
  <cp:lastModifiedBy>Municipalidad</cp:lastModifiedBy>
  <cp:lastPrinted>2006-05-30T12:46:00Z</cp:lastPrinted>
  <dcterms:modified xsi:type="dcterms:W3CDTF">2006-10-11T15:38:00Z</dcterms:modified>
  <cp:revision>4</cp:revision>
  <dc:subject/>
  <dc:title>HONORABLE CONCEJO DELIBERANTE </dc:title>
</cp:coreProperties>
</file>