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es-AR"/>
        </w:rPr>
        <w:t xml:space="preserve">Art. 1°)   </w:t>
      </w:r>
      <w:r>
        <w:rPr>
          <w:b/>
          <w:sz w:val="24"/>
          <w:szCs w:val="24"/>
          <w:lang w:val="es-AR"/>
        </w:rPr>
        <w:t xml:space="preserve">MODIFICASE </w:t>
      </w:r>
      <w:r>
        <w:rPr>
          <w:sz w:val="24"/>
          <w:szCs w:val="24"/>
          <w:lang w:val="es-AR"/>
        </w:rPr>
        <w:t xml:space="preserve">  la Ordenanza  Nº 5481 – Tarifaria  Año 2006 , en su capítulo  VIII , el  que  quedará  redactado   de  la  siguiente   manera :  “CONTRIBUCION  POR LOS SERVICIOS DE  PROTECCION  SANITARIA – ART. 41º) : ANALISIS  DE PRODUCTOS  ALIMENTICIOS  - ANALSIS  PARCIALES  (BACTERIOLOGICO)” :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966" w:firstLine="28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an Francisco        </w:t>
        <w:tab/>
        <w:tab/>
        <w:t xml:space="preserve">Otros </w:t>
      </w:r>
    </w:p>
    <w:p>
      <w:pPr>
        <w:pStyle w:val="Normal"/>
        <w:ind w:left="708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8 o más  muestras</w:t>
        <w:tab/>
        <w:tab/>
        <w:t>$ 20,00</w:t>
        <w:tab/>
        <w:tab/>
        <w:tab/>
        <w:t>$ 30,00</w:t>
      </w:r>
    </w:p>
    <w:p>
      <w:pPr>
        <w:pStyle w:val="Normal"/>
        <w:ind w:left="708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trés  días del mes de may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11/06 , de fecha 1º de jun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jun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7:00Z</dcterms:created>
  <dc:creator>HCD</dc:creator>
  <dc:description/>
  <dc:language>en-US</dc:language>
  <cp:lastModifiedBy>Municipalidad</cp:lastModifiedBy>
  <cp:lastPrinted>2006-05-29T09:05:00Z</cp:lastPrinted>
  <dcterms:modified xsi:type="dcterms:W3CDTF">2006-10-11T15:37:00Z</dcterms:modified>
  <cp:revision>5</cp:revision>
  <dc:subject/>
  <dc:title>HONORABLE CONCEJO DELIBERANTE </dc:title>
</cp:coreProperties>
</file>